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pacing w:val="-1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 w:val="false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</w:rPr>
        <w:t>轮台县人民法院、人民检察院</w:t>
      </w:r>
      <w:r>
        <w:rPr>
          <w:rFonts w:eastAsia="方正小标宋_GBK;Arial Unicode MS" w:cs="宋体" w:ascii="方正小标宋_GBK;Arial Unicode MS" w:hAnsi="方正小标宋_GBK;Arial Unicode MS"/>
          <w:b/>
          <w:bCs w:val="false"/>
          <w:spacing w:val="-10"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</w:rPr>
        <w:t>年面向社会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</w:rPr>
        <w:t>公开招聘事业性岗位书记员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（或原工作单位、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轮台县检察院(康军燕)</cp:lastModifiedBy>
  <cp:lastPrinted>2018-11-13T10:28:00Z</cp:lastPrinted>
  <dcterms:modified xsi:type="dcterms:W3CDTF">2018-11-13T02:28:24Z</dcterms:modified>
  <cp:revision>3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