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440" w:before="0" w:after="156"/>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嘉兴市文化广电新闻出版局所属部分事业单位公开招聘高层次紧缺人才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lang w:eastAsia="zh-CN"/>
        </w:rPr>
        <w:t>招聘单位：</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1:00Z</dcterms:created>
  <dc:creator>Administrator</dc:creator>
  <dc:description/>
  <dc:language>en-US</dc:language>
  <cp:lastModifiedBy>深/yy蓝色</cp:lastModifiedBy>
  <cp:lastPrinted>2018-11-12T10:10:00Z</cp:lastPrinted>
  <dcterms:modified xsi:type="dcterms:W3CDTF">2018-11-13T02:43:28Z</dcterms:modified>
  <cp:revision>61</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