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，身份证号：              ；我单位同意其参加山东省桓台第一中学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高层次紧缺专技人才招聘，并承诺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China</cp:lastModifiedBy>
  <dcterms:modified xsi:type="dcterms:W3CDTF">2018-11-20T0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