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/>
        <w:t>年优秀应届毕业生招聘计划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555"/>
        <w:gridCol w:w="712"/>
        <w:gridCol w:w="557"/>
        <w:gridCol w:w="305"/>
        <w:gridCol w:w="894"/>
        <w:gridCol w:w="1409"/>
      </w:tblGrid>
      <w:tr>
        <w:trPr>
          <w:trHeight w:val="6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市实验学校教育集团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拨款事业单位</w:t>
            </w:r>
          </w:p>
        </w:tc>
      </w:tr>
      <w:tr>
        <w:trPr>
          <w:trHeight w:val="5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市讲舍街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4000</w:t>
            </w:r>
          </w:p>
        </w:tc>
      </w:tr>
      <w:tr>
        <w:trPr>
          <w:trHeight w:val="5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>
          <w:trHeight w:val="8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、汉语教育、汉语、语文教育、汉语言、对外汉语、初等教育、小学教育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类或取得教师资格考试合格证的优秀应届毕业生（面向全国范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应用数学、数学教育、初等教育、小学教育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教育、物理学、物理教育、应用物理学、化学、化学教育、应用化学、化学生物学、生物科学、生物教育、生物科学与生物技术、教育学（科学方向）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社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、历史教育、政治教育、地理教育、人文教育、历史学、法律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英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英语、英语教育、应用英语、英语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、体育教育、竞技体育、运动训练、社会体育、体育保健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版画、雕塑、设计、美术学、书法学、美术教育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、音乐教育、舞蹈教育、艺术教育、音乐表演、舞蹈表演、舞蹈学、舞蹈编导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计算机科学教育、计算机科学与技术、计算机及应用、计算机应用技术、计算机网络技术、计算机多媒体技术、计算机系统维护、计算机信息管理、网络系统管理、现代教育技术、计算机教育、摄影摄像技术、音像技术、教育技术学、物联网工程、多媒体与网络技术、计算机应用及安全管理、网络技术与信息处理、软件工程、通信技术、计算机通信、电子与信息技术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竞赛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相应教师资格证或教师资格考试成绩合格证明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5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User</dc:creator>
  <dc:description/>
  <cp:keywords/>
  <dc:language>en-US</dc:language>
  <cp:lastModifiedBy>ty</cp:lastModifiedBy>
  <cp:lastPrinted>2018-11-22T11:12:00Z</cp:lastPrinted>
  <dcterms:modified xsi:type="dcterms:W3CDTF">2018-11-22T06:21:00Z</dcterms:modified>
  <cp:revision>63</cp:revision>
  <dc:subject/>
  <dc:title>衢州市实验学校 衢州学院附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