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东港区综合行政执法局政府购买服务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笔试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5023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子同学</cp:lastModifiedBy>
  <dcterms:modified xsi:type="dcterms:W3CDTF">2018-11-26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