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  <w:lang w:val="en-US" w:eastAsia="zh-CN" w:bidi="ar-SA"/>
        </w:rPr>
        <w:t>佛山市南海区环境保护局及下属事业单位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36"/>
          <w:szCs w:val="36"/>
          <w:lang w:val="en-US" w:eastAsia="zh-CN" w:bidi="ar-SA"/>
        </w:rPr>
        <w:t>机关事业单位辅助工作人员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进入面试人员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24"/>
          <w:szCs w:val="24"/>
        </w:rPr>
      </w:pPr>
      <w:r>
        <w:rPr>
          <w:rFonts w:eastAsia="方正小标宋简体" w:cs="仿宋" w:ascii="方正小标宋简体" w:hAnsi="方正小标宋简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223520</wp:posOffset>
                </wp:positionV>
                <wp:extent cx="5182870" cy="757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683"/>
                              <w:gridCol w:w="1380"/>
                              <w:gridCol w:w="1351"/>
                              <w:gridCol w:w="10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佛山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南海区环境保护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1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1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1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审批辅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20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2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2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辐射管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30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3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环境监察辅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6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051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佛山市南海区环境保护监测站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6"/>
                                      <w:sz w:val="24"/>
                                    </w:rPr>
                                    <w:t>自动监测技术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0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0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060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596.25pt;mso-wrap-distance-left:9pt;mso-wrap-distance-right:9pt;mso-wrap-distance-top:0pt;mso-wrap-distance-bottom:0pt;margin-top:17.6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683"/>
                        <w:gridCol w:w="1380"/>
                        <w:gridCol w:w="1351"/>
                        <w:gridCol w:w="10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佛山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南海区环境保护局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1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1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1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审批辅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20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2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2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辐射管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30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3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环境监察辅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6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051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佛山市南海区环境保护监测站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自动监测技术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0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0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060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58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0:00Z</dcterms:created>
  <dc:creator>lhj</dc:creator>
  <dc:description/>
  <dc:language>en-US</dc:language>
  <cp:lastModifiedBy>lhj</cp:lastModifiedBy>
  <dcterms:modified xsi:type="dcterms:W3CDTF">2018-11-29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