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同学的学历、专业和在校表现证明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沂源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县教师招聘工作领导小组办公室：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为我校   年入学的应届全日制普通高校（本科学生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硕士研究生、博士研究生），培养方式为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 ，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，将于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4"/>
          <w:szCs w:val="34"/>
        </w:rPr>
        <w:t>月毕业，其所学的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是（否）被教育部列为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高等院校特色专业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4"/>
          <w:szCs w:val="34"/>
        </w:rPr>
        <w:t>国家重点学科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）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在校期间表现如下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(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否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)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遵守宪法和法律，具有良好的品行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身体健康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在校期间学习成绩优良，专业能力突出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LENOVO</cp:lastModifiedBy>
  <cp:lastPrinted>2018-11-17T09:58:00Z</cp:lastPrinted>
  <dcterms:modified xsi:type="dcterms:W3CDTF">2018-11-17T02:12:48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