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工作人员   ，身份证号：              ；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沂源县第一中学高层次紧缺专技人才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57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LENOVO</cp:lastModifiedBy>
  <cp:lastPrinted>2018-11-17T09:59:00Z</cp:lastPrinted>
  <dcterms:modified xsi:type="dcterms:W3CDTF">2018-11-17T02:1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