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沂源县第一中学招聘高层次紧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专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技人才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sz w:val="32"/>
          <w:szCs w:val="32"/>
        </w:rPr>
        <w:t>淄博市沂源县第一中学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招聘高层次紧缺专技人才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三、招聘期间，保证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</w:rPr>
        <w:t>通讯畅通有效，因本人原因错过重要信息而影响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考试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</w:rPr>
        <w:t>聘用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岗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毕业院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人员姓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亲笔签名、手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人员身份证号码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LENOVO</cp:lastModifiedBy>
  <cp:lastPrinted>2017-12-06T16:16:00Z</cp:lastPrinted>
  <dcterms:modified xsi:type="dcterms:W3CDTF">2018-11-17T01:48:1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