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沂源县第一中学招聘高层次紧缺专技人才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"/>
        <w:gridCol w:w="813"/>
        <w:gridCol w:w="180"/>
        <w:gridCol w:w="297"/>
        <w:gridCol w:w="423"/>
        <w:gridCol w:w="372"/>
        <w:gridCol w:w="528"/>
        <w:gridCol w:w="360"/>
        <w:gridCol w:w="522"/>
        <w:gridCol w:w="198"/>
        <w:gridCol w:w="542"/>
        <w:gridCol w:w="358"/>
        <w:gridCol w:w="687"/>
        <w:gridCol w:w="402"/>
        <w:gridCol w:w="183"/>
        <w:gridCol w:w="870"/>
        <w:gridCol w:w="749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计算机水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学历和学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Cs w:val="21"/>
              </w:rPr>
              <w:t>报考岗位代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填起）</w:t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其它课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学习成绩（在符合的选项后打“√”）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在校期间学习成绩优良，专业能力突出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科学习成绩居班级中上游水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研究生学习期间科研能力较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19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符合的选项后打“√“）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中共党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优秀毕业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优秀学生干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三好（优秀）学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优秀毕业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优秀学生干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三好（优秀）学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国家奖学金获得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奖学金获得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奖学金获得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left="-718" w:right="-512" w:firstLine="855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、本表必须由本人如实填写，若提供的有关信息、证件不真实，由此产生的一切后果由考生负责。</w:t>
      </w:r>
    </w:p>
    <w:p>
      <w:pPr>
        <w:pStyle w:val="Normal"/>
        <w:ind w:right="-512" w:hanging="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、本表用</w:t>
      </w:r>
      <w:r>
        <w:rPr>
          <w:b/>
          <w:szCs w:val="21"/>
          <w:lang w:val="en-US" w:eastAsia="zh-CN"/>
        </w:rPr>
        <w:t>A4</w:t>
      </w:r>
      <w:r>
        <w:rPr>
          <w:b/>
          <w:szCs w:val="21"/>
          <w:lang w:val="en-US" w:eastAsia="zh-CN"/>
        </w:rPr>
        <w:t>纸</w:t>
      </w:r>
      <w:r>
        <w:rPr>
          <w:b/>
          <w:szCs w:val="21"/>
        </w:rPr>
        <w:t>正、反双面打印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LENOVO</cp:lastModifiedBy>
  <cp:lastPrinted>2018-11-17T09:58:00Z</cp:lastPrinted>
  <dcterms:modified xsi:type="dcterms:W3CDTF">2018-11-17T02:11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