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36"/>
        </w:rPr>
        <w:t>广东省</w:t>
      </w:r>
      <w:r>
        <w:rPr>
          <w:rFonts w:eastAsia="华文中宋" w:cs="华文中宋" w:ascii="华文中宋" w:hAnsi="华文中宋"/>
          <w:bCs/>
          <w:color w:val="000000"/>
          <w:sz w:val="44"/>
          <w:szCs w:val="36"/>
        </w:rPr>
        <w:t>2018</w:t>
      </w:r>
      <w:r>
        <w:rPr>
          <w:rFonts w:ascii="华文中宋" w:hAnsi="华文中宋" w:cs="华文中宋" w:eastAsia="华文中宋"/>
          <w:bCs/>
          <w:color w:val="000000"/>
          <w:sz w:val="44"/>
          <w:szCs w:val="36"/>
        </w:rPr>
        <w:t>年考试录用公务员专业参考目录（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36"/>
        </w:rPr>
        <w:t>研究生层次</w:t>
      </w:r>
      <w:r>
        <w:rPr/>
        <w:t>摘录）</w:t>
      </w:r>
    </w:p>
    <w:tbl>
      <w:tblPr>
        <w:tblW w:w="87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86"/>
        <w:gridCol w:w="1457"/>
        <w:gridCol w:w="1460"/>
        <w:gridCol w:w="2999"/>
      </w:tblGrid>
      <w:tr>
        <w:trPr>
          <w:trHeight w:val="34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名称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层次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哲学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101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哲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哲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哲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伦理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教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1010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哲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201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经济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思想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经济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1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、资源与环境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202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用经济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民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学（含∶税收学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（含∶保险学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贸易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0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经济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202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防经济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301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理论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商法学（含：劳动法学、社会保障法学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诉讼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0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法学（含：国际公法、国际私法、国际经济法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1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事法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302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理论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政治制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社会主义与国际共产主义运动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史（含：党的学说与党的建设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政治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关系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20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交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303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3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3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3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类学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3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俗学（含：中国民间文学）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0305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发展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中国化研究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马克思主义研究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05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学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1204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管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医学与卫生事业管理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济与管理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</w:t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204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资源管理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9:00Z</dcterms:created>
  <dc:creator>GT16E41</dc:creator>
  <dc:description/>
  <cp:keywords/>
  <dc:language>en-US</dc:language>
  <cp:lastModifiedBy>GT16E41</cp:lastModifiedBy>
  <dcterms:modified xsi:type="dcterms:W3CDTF">2018-11-30T06:39:00Z</dcterms:modified>
  <cp:revision>1</cp:revision>
  <dc:subject/>
  <dc:title>附件1</dc:title>
</cp:coreProperties>
</file>