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电气职业技术学院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before="0" w:after="120"/>
        <w:ind w:left="806" w:hanging="80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36200" cy="331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7"/>
                              <w:gridCol w:w="682"/>
                              <w:gridCol w:w="428"/>
                              <w:gridCol w:w="683"/>
                              <w:gridCol w:w="682"/>
                              <w:gridCol w:w="675"/>
                              <w:gridCol w:w="687"/>
                              <w:gridCol w:w="964"/>
                              <w:gridCol w:w="1078"/>
                              <w:gridCol w:w="1050"/>
                              <w:gridCol w:w="1093"/>
                              <w:gridCol w:w="1079"/>
                              <w:gridCol w:w="1165"/>
                              <w:gridCol w:w="1108"/>
                              <w:gridCol w:w="963"/>
                              <w:gridCol w:w="1390"/>
                              <w:gridCol w:w="1253"/>
                              <w:gridCol w:w="68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12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湖南电气职业技术学院公开招聘人员报名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出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第一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第一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应聘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张三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19920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专业八级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长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理工大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长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理工大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2019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公共课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三级企业人力资源管理师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5"/>
                                      <w:szCs w:val="15"/>
                                    </w:rPr>
                                    <w:t>111111111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pt;height:260.75pt;mso-wrap-distance-left:9pt;mso-wrap-distance-right:9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7"/>
                        <w:gridCol w:w="682"/>
                        <w:gridCol w:w="428"/>
                        <w:gridCol w:w="683"/>
                        <w:gridCol w:w="682"/>
                        <w:gridCol w:w="675"/>
                        <w:gridCol w:w="687"/>
                        <w:gridCol w:w="964"/>
                        <w:gridCol w:w="1078"/>
                        <w:gridCol w:w="1050"/>
                        <w:gridCol w:w="1093"/>
                        <w:gridCol w:w="1079"/>
                        <w:gridCol w:w="1165"/>
                        <w:gridCol w:w="1108"/>
                        <w:gridCol w:w="963"/>
                        <w:gridCol w:w="1390"/>
                        <w:gridCol w:w="1253"/>
                        <w:gridCol w:w="68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6120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湖南电气职业技术学院公开招聘人员报名汇总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出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最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第一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第一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最高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最高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最高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应聘部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张三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  <w:szCs w:val="15"/>
                              </w:rPr>
                              <w:t>19920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专业八级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长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理工大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长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理工大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2019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公共课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  <w:t>三级企业人力资源管理师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  <w:szCs w:val="15"/>
                              </w:rPr>
                              <w:t>111111111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 xml:space="preserve">2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 xml:space="preserve">2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0:00Z</dcterms:created>
  <dc:creator>微软中国</dc:creator>
  <dc:description/>
  <cp:keywords/>
  <dc:language>en-US</dc:language>
  <cp:lastModifiedBy>GT16E41</cp:lastModifiedBy>
  <cp:lastPrinted>2018-03-07T10:09:00Z</cp:lastPrinted>
  <dcterms:modified xsi:type="dcterms:W3CDTF">2018-11-30T02:10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