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公开招聘报名表</w:t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28"/>
          <w:szCs w:val="48"/>
        </w:rPr>
        <w:t>（现场招聘会用表）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2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48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240"/>
        <w:gridCol w:w="832"/>
        <w:gridCol w:w="2377"/>
        <w:gridCol w:w="29"/>
        <w:gridCol w:w="2247"/>
        <w:gridCol w:w="21"/>
        <w:gridCol w:w="1356"/>
        <w:gridCol w:w="1337"/>
        <w:gridCol w:w="12"/>
        <w:gridCol w:w="10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代表性成果（近三年成果）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分区（要求中科院大类分区）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SCI?A&amp;H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、获奖及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荣誉、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sz w:val="20"/>
                <w:szCs w:val="20"/>
              </w:rPr>
              <w:t>本人排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right="1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7:00Z</dcterms:created>
  <dc:creator>LinGH</dc:creator>
  <dc:description/>
  <cp:keywords/>
  <dc:language>en-US</dc:language>
  <cp:lastModifiedBy>lf</cp:lastModifiedBy>
  <cp:lastPrinted>2018-10-29T09:39:00Z</cp:lastPrinted>
  <dcterms:modified xsi:type="dcterms:W3CDTF">2018-10-29T01:41:00Z</dcterms:modified>
  <cp:revision>6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