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应聘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应聘岗位（限报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）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99"/>
        <w:gridCol w:w="426"/>
        <w:gridCol w:w="515"/>
        <w:gridCol w:w="256"/>
        <w:gridCol w:w="79"/>
        <w:gridCol w:w="385"/>
        <w:gridCol w:w="486"/>
        <w:gridCol w:w="749"/>
        <w:gridCol w:w="1671"/>
      </w:tblGrid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份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住址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状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何时毕业于何校、何专业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何时毕业于何校、何专业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技术资格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取得专业资格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（执）业资格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（执）业资格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sz w:val="24"/>
              </w:rPr>
              <w:t>写明每一段工作经历的起止年月及单位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部门、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主要工作内容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632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08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20" w:firstLine="6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20" w:hanging="0"/>
              <w:jc w:val="righ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dc:language>en-US</dc:language>
  <cp:lastModifiedBy>lenovo</cp:lastModifiedBy>
  <cp:lastPrinted>2018-11-06T16:43:00Z</cp:lastPrinted>
  <dcterms:modified xsi:type="dcterms:W3CDTF">2018-11-06T09:16:20Z</dcterms:modified>
  <cp:revision>72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