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" w:hAnsi="华文中宋" w:cs="华文中宋" w:eastAsia="华文中宋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坦洲镇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公有企业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序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+</w:t>
      </w:r>
      <w:r>
        <w:rPr>
          <w:sz w:val="28"/>
          <w:szCs w:val="28"/>
          <w:lang w:eastAsia="zh-CN"/>
        </w:rPr>
        <w:t>招聘岗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填写好此表后双面打印，贴好相片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Administrator</cp:lastModifiedBy>
  <cp:lastPrinted>2018-10-15T17:48:00Z</cp:lastPrinted>
  <dcterms:modified xsi:type="dcterms:W3CDTF">2018-10-15T09:48:19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