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0"/>
          <w:kern w:val="0"/>
          <w:sz w:val="44"/>
          <w:szCs w:val="44"/>
        </w:rPr>
        <w:t>重庆市潼南区旅游开发（集团）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宋体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pacing w:val="0"/>
          <w:kern w:val="2"/>
          <w:sz w:val="44"/>
          <w:szCs w:val="44"/>
        </w:rPr>
        <w:t>关于面向社会公开招聘</w:t>
      </w:r>
      <w:r>
        <w:rPr>
          <w:rFonts w:ascii="方正小标宋_GBK" w:hAnsi="方正小标宋_GBK" w:cs="宋体" w:eastAsia="方正小标宋_GBK"/>
          <w:color w:val="000000"/>
          <w:spacing w:val="0"/>
          <w:kern w:val="2"/>
          <w:sz w:val="44"/>
          <w:szCs w:val="44"/>
          <w:lang w:val="en-US" w:eastAsia="zh-CN"/>
        </w:rPr>
        <w:t>工程、财务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宋体"/>
          <w:color w:val="000000"/>
          <w:spacing w:val="0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0"/>
          <w:kern w:val="2"/>
          <w:sz w:val="44"/>
          <w:szCs w:val="44"/>
          <w:lang w:val="en-US" w:eastAsia="zh-CN"/>
        </w:rPr>
        <w:t>酒店管理人才</w:t>
      </w:r>
      <w:r>
        <w:rPr>
          <w:rFonts w:ascii="方正小标宋_GBK" w:hAnsi="方正小标宋_GBK" w:cs="宋体" w:eastAsia="方正小标宋_GBK"/>
          <w:color w:val="000000"/>
          <w:spacing w:val="0"/>
          <w:kern w:val="2"/>
          <w:sz w:val="44"/>
          <w:szCs w:val="44"/>
        </w:rPr>
        <w:t>实施方案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仿宋_GBK" w:hAnsi="方正仿宋_GBK" w:eastAsia="方正仿宋_GBK" w:cs="宋体"/>
          <w:color w:val="000000"/>
          <w:spacing w:val="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工作需要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旅投集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面向社会公开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工程管理、财务管理和酒店管理人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为确保招聘工作顺利进行，特制定本实施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招聘原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德才兼备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开平等、竞争择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原则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招聘职位、计划数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次公开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位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产业发展部工程管理人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，融资财务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财务管理人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（其中一名为财务总监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酒店管理人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共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招聘对象范围及条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具有中华人民共和国国籍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模范遵守宪法和法律，具有良好的思想道德素质，具有较强的工作责任心和组织纪律，身心健康，无犯罪记录，无纪律处分记录，未受过刑事处罚及开除公职等处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具有全日制大学本科及以上学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具有相关中级及以上专业技术资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工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财务类和酒店管理类，工作经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以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适应岗位要求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管理能力、统筹协调和写作表达能力，以及吃苦耐劳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身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素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 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事业单位在编人员，无其他规定的限制条件的也可以报名参聘。凡报名参聘，均视为自愿放弃机关事业身份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龄计算截止时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底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以下（取得硕士、博士学位或者取得相关专业证书或技术职称者，年龄可放宽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及以下）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招聘程序及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公开招聘采取发布公告、个人报名、资格审查、面试、考察、体检、公示等程序，择优录用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发布公告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潼南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站媒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布公告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报名及资格审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采取现场报名的方式进行，因报名人员自身原因导致取消招聘资格的，后果由报名者自己承担。对恶意报考或以虚假信息报考的，取消考试及聘用资格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上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:00-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-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地点：潼南区桂林街道办事处金佛大道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-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即潼南区旅投集团综合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注意事项及资格审查办法：凡报名人员，须持以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料现场接受用人单位的资格审查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本人身份证、毕业证及认证证明材料原件和复印件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填写好的《报名登记表》并贴好照片（近期免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寸彩照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份（原表在公告网上下载或现场领取）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与报名登记表一致的照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学习或工作简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工作简历尤其任职经历需加盖单位公章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经向本集团公司提交过相关报名材料的，不再提交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格审查贯穿于公开招聘工作全过程，凡发现考生与报考职位所要求的考选资格条件不符的，即取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工程管理人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财务管理人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（其中一名为财务总监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酒店管理人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聘用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面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用人单位组织实施，面试时间初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具体时间地点另行通知。每个考生的面试时间控制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以内，总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考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用人单位组织实施，考察人选根据面试成绩从高分到低分依次确定。主要考察考生的政治思想、道德品质、工作能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从业经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方面情况。考察不合格者，取消聘用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体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面试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察结果确定拟聘人员，按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比例确定体检对象，体检标准参照机关事业单位录用人员相关标准及规定，并结合本行业或岗位实际要求执行。体检不合格出现缺额时，由用人单位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增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公示、录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。根据报名、资格审查、面试、考察、体检结果，提出拟招聘人员名单，并公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录用。经公示无异议后，确定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员，试用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月，期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经公司领导班子集体评分，满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平均得分超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的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《劳动合同法》等相关规定办理正式聘用手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薪酬及待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薪酬待遇按照区委、区政府相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件规定执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薪酬根据岗位需求可以实行面议，纳入区旅投集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类员工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个别特殊人才可以根据企业实际用工需求实行兼职，薪酬面议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名咨询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72881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7280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其他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方案最终解释权归区旅投集团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潼南区旅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集团）招聘岗位一览表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潼南区旅投（集团）公开招聘报名登记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潼南区旅投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（集团）招聘岗位一览表</w:t>
      </w:r>
    </w:p>
    <w:tbl>
      <w:tblPr>
        <w:tblW w:w="1436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04"/>
        <w:gridCol w:w="1101"/>
        <w:gridCol w:w="1221"/>
        <w:gridCol w:w="891"/>
        <w:gridCol w:w="2253"/>
        <w:gridCol w:w="2500"/>
        <w:gridCol w:w="1183"/>
        <w:gridCol w:w="1101"/>
        <w:gridCol w:w="1691"/>
      </w:tblGrid>
      <w:tr>
        <w:trPr>
          <w:trHeight w:val="99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招聘小计（人）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基本要求</w:t>
            </w:r>
          </w:p>
        </w:tc>
      </w:tr>
      <w:tr>
        <w:trPr>
          <w:trHeight w:val="10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3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产业发展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日制大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科及以上学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或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有相关中级及以上专业技术资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取得硕士、博士学位或高级相关专业技术职称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相关从业经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以上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可适当放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有多年从业经验者优先。</w:t>
            </w:r>
          </w:p>
        </w:tc>
      </w:tr>
      <w:tr>
        <w:trPr>
          <w:trHeight w:val="10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融资财务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日制大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科及以上学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或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有相关中级及以上专业技术资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财务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轩雅欣酒店管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日制大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科及以上学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或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有相关中级及以上专业技术资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酒店管理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15"/>
          <w:szCs w:val="15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潼南区旅投（集团）公开</w:t>
      </w:r>
      <w:r>
        <w:rPr>
          <w:rFonts w:ascii="Times New Roman" w:hAnsi="Times New Roman" w:cs="Times New Roman" w:eastAsia="方正小标宋_GBK"/>
          <w:sz w:val="44"/>
          <w:szCs w:val="44"/>
        </w:rPr>
        <w:t>招聘报名登记表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50"/>
        <w:gridCol w:w="542"/>
        <w:gridCol w:w="2"/>
        <w:gridCol w:w="523"/>
        <w:gridCol w:w="256"/>
        <w:gridCol w:w="217"/>
        <w:gridCol w:w="435"/>
        <w:gridCol w:w="267"/>
        <w:gridCol w:w="782"/>
        <w:gridCol w:w="1041"/>
        <w:gridCol w:w="1096"/>
        <w:gridCol w:w="468"/>
        <w:gridCol w:w="276"/>
        <w:gridCol w:w="1289"/>
      </w:tblGrid>
      <w:tr>
        <w:trPr>
          <w:trHeight w:val="75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拟报工作岗位</w:t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教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考承诺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审查意见</w:t>
            </w:r>
          </w:p>
        </w:tc>
      </w:tr>
      <w:tr>
        <w:trPr>
          <w:trHeight w:val="5064" w:hRule="atLeast"/>
          <w:cantSplit w:val="true"/>
        </w:trPr>
        <w:tc>
          <w:tcPr>
            <w:tcW w:w="3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1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1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1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36004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5pt;mso-wrap-distance-left:9.05pt;mso-wrap-distance-right:0pt;mso-wrap-distance-top:0pt;mso-wrap-distance-bottom:0pt;margin-top:-7.5pt;mso-position-vertical-relative:text;margin-left:41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36004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5pt;mso-wrap-distance-left:9.05pt;mso-wrap-distance-right:0pt;mso-wrap-distance-top:0pt;mso-wrap-distance-bottom:0pt;margin-top:-7.5pt;mso-position-vertical-relative:text;margin-left:66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2605" cy="245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9.3pt;mso-wrap-distance-left:9.05pt;mso-wrap-distance-right:0pt;mso-wrap-distance-top:0pt;mso-wrap-distance-bottom:0pt;margin-top:0pt;mso-position-vertical-relative:text;margin-left:37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size">
    <w:name w:val="fontsize"/>
    <w:basedOn w:val="Style13"/>
    <w:qFormat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Time">
    <w:name w:val="time"/>
    <w:basedOn w:val="Style13"/>
    <w:qFormat/>
    <w:rPr/>
  </w:style>
  <w:style w:type="character" w:styleId="Redt">
    <w:name w:val="red-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other">
    <w:name w:val="title-oth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2:00Z</dcterms:created>
  <dc:creator>Administrator</dc:creator>
  <dc:description/>
  <dc:language>en-US</dc:language>
  <cp:lastModifiedBy>黎小朋</cp:lastModifiedBy>
  <cp:lastPrinted>2018-12-10T11:39:00Z</cp:lastPrinted>
  <dcterms:modified xsi:type="dcterms:W3CDTF">2018-12-10T04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