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茂名市城市建设投资集团有限公司公开招聘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9"/>
        <w:gridCol w:w="457"/>
        <w:gridCol w:w="1381"/>
        <w:gridCol w:w="1205"/>
        <w:gridCol w:w="3787"/>
        <w:gridCol w:w="5417"/>
      </w:tblGrid>
      <w:tr>
        <w:trPr>
          <w:trHeight w:val="6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岗位代码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5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历评价</w:t>
            </w:r>
            <w:r>
              <w:rPr>
                <w:rFonts w:ascii="仿宋_GB2312" w:hAnsi="仿宋_GB2312" w:eastAsia="仿宋_GB2312"/>
                <w:sz w:val="24"/>
              </w:rPr>
              <w:t>（满分为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173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哲学、中文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国家行政事务以及机关工作程序及政策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、理论水平和文字写作能力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较强的组织协调、综合分析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日制硕士研究生及以上学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同类岗位工作经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在地市级及以上报刊发表文章、稿件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eastAsia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eastAsia="仿宋_GB2312"/>
                <w:sz w:val="24"/>
              </w:rPr>
              <w:t>篇（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的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6—10</w:t>
            </w:r>
            <w:r>
              <w:rPr>
                <w:rFonts w:ascii="仿宋_GB2312" w:hAnsi="仿宋_GB2312" w:eastAsia="仿宋_GB2312"/>
                <w:sz w:val="24"/>
              </w:rPr>
              <w:t>篇（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）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以上的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  <w:tr>
        <w:trPr>
          <w:trHeight w:val="756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、土木工程、工程管理、项目管理、预结算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工程施工管理的政策法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工程项目的全流程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较强的综合分析能力及较强的组织协调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市政工程行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工作经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事业单位或国有企业中层以上管理岗位履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二级以上注册建造师、结构师、造价师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M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项目管理师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）或工程类工程师等资格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</w:tr>
      <w:tr>
        <w:trPr>
          <w:trHeight w:val="472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经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市场营销、工程类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备优秀组织管理、沟通协调和决策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物业管理、项目管理等相关工作法规政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备物业管理、项目管理同类工作经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专业不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同类工作经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的：</w:t>
            </w:r>
            <w:r>
              <w:rPr>
                <w:rFonts w:eastAsia="仿宋_GB2312" w:ascii="仿宋_GB2312" w:hAnsi="仿宋_GB2312"/>
                <w:sz w:val="24"/>
              </w:rPr>
              <w:t>3—5</w:t>
            </w:r>
            <w:r>
              <w:rPr>
                <w:rFonts w:ascii="仿宋_GB2312" w:hAnsi="仿宋_GB2312" w:eastAsia="仿宋_GB2312"/>
                <w:sz w:val="24"/>
              </w:rPr>
              <w:t>年（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以上</w:t>
            </w:r>
            <w:r>
              <w:rPr>
                <w:rFonts w:ascii="仿宋_GB2312" w:hAnsi="仿宋_GB2312" w:eastAsia="仿宋_GB2312"/>
                <w:sz w:val="24"/>
              </w:rPr>
              <w:t>的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国有企业项目开发运营管理类企业负责人等管理岗位经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  <w:tr>
        <w:trPr>
          <w:trHeight w:val="897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、市场营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备项目策划、投资管理、资本运作、招商引资等相关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备优秀组织管理、沟通协调和决策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日制硕士研究生及以上学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从事国有企业投资管理等工作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国外留学经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</w:tr>
      <w:tr>
        <w:trPr>
          <w:trHeight w:val="173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、文秘、公共事业管理、英语、法学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国家行政事务以及机关工作程序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、理论水平和文字写作能力基础好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好的组织协调、综合分析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熟悉人力资源管理政策、行政事务管理和纪检监察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熟练使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办公软件的使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周岁以下。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与岗位相关的职业资格认证（包括职称和证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同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作认真细致，条理性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使用</w:t>
            </w:r>
            <w:r>
              <w:rPr>
                <w:rFonts w:eastAsia="仿宋_GB2312" w:ascii="仿宋_GB2312" w:hAnsi="仿宋_GB2312"/>
                <w:sz w:val="24"/>
              </w:rPr>
              <w:t>OA</w:t>
            </w:r>
            <w:r>
              <w:rPr>
                <w:rFonts w:ascii="仿宋_GB2312" w:hAnsi="仿宋_GB2312" w:eastAsia="仿宋_GB2312"/>
                <w:sz w:val="24"/>
              </w:rPr>
              <w:t>等各类办公软件及办公自动化设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与岗位相关的职业资格认证（包括职称和证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同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、会计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国家财经纪律政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企业财务管理核算、成本控制和税务规划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较强的财务分析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持有会计从业资格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中级会计师职称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注册会计师资格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同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稽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、会计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国家财经纪律政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企业财务管理核算、成本控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较强的财务分析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持有会计从业资格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中级会计师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注册审计师资格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同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稽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企业经营管理法律法规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作认真细致，条理性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法律分析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硕士研究生及以上学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同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经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经济类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较强的综合分析能力、良好的口头和文字表达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项目报批报建业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与岗位相关的职业资格认证（包括职称和证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、土木工程、工程管理、项目管理、工程预结算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工程施工管理的政策法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项目工程的全流程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较强的综合分析能力、良好的口头和文字表达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较强的组织协调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市政工程行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工作经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二级以上注册建造师、结构师、造价师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M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项目管理师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）或工程类工程师等资格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规划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平面设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与岗位相关的职业资格认证（包括职称和证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472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金融类、会计学类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备项目策划、投资管理、资本运作等相关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备优秀组织管理、沟通协调和决策能力，文字表达能力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与岗位相关的职业资格认证（包括职称和证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、法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国内投融资、合同管理或相关法律法规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较强的文字表达能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与岗位相关的职业资格认证（包括职称和证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会办职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、体育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国家行政事务以及机关工作程序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较高的政策、理论水平和文字写作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较强的组织、协调分析综合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熟练使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用友等办公软件的使用；</w:t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行政事业单位或国有企业工会、劳资等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验者优先，专业不限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以前毕业的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—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或国有企业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同类岗位工作经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的，在大学就读期间，获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）奖学金以上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或参与学校、社团组织的各类比赛取得第一等次以上成绩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获得一次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述两项加分累计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市级以上直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先进个人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，每获得一次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上限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1779.htm" TargetMode="External"/><Relationship Id="rId3" Type="http://schemas.openxmlformats.org/officeDocument/2006/relationships/hyperlink" Target="http://baike.baidu.com/view/30177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Administrator</dc:creator>
  <dc:description/>
  <dc:language>en-US</dc:language>
  <cp:lastModifiedBy>Joker.</cp:lastModifiedBy>
  <cp:lastPrinted>2018-11-29T17:56:00Z</cp:lastPrinted>
  <dcterms:modified xsi:type="dcterms:W3CDTF">2018-12-06T07:40:20Z</dcterms:modified>
  <cp:revision>16</cp:revision>
  <dc:subject/>
  <dc:title>2014年茂名市水东湾新城控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