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下半年温州国际会议展览中心有限公司招聘工作人员一览表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124710</wp:posOffset>
                </wp:positionV>
                <wp:extent cx="8536305" cy="2272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6305" cy="227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5"/>
                              <w:gridCol w:w="1309"/>
                              <w:gridCol w:w="1034"/>
                              <w:gridCol w:w="1254"/>
                              <w:gridCol w:w="901"/>
                              <w:gridCol w:w="1261"/>
                              <w:gridCol w:w="1442"/>
                              <w:gridCol w:w="1982"/>
                              <w:gridCol w:w="1081"/>
                              <w:gridCol w:w="2524"/>
                            </w:tblGrid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6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0"/>
                                      <w:szCs w:val="2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0"/>
                                      <w:szCs w:val="20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0"/>
                                      <w:szCs w:val="20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10445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0"/>
                                      <w:szCs w:val="20"/>
                                    </w:rPr>
                                    <w:t>岗  位  要  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0"/>
                                      <w:szCs w:val="20"/>
                                    </w:rPr>
                                    <w:t>出生年限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0"/>
                                      <w:szCs w:val="20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0"/>
                                      <w:szCs w:val="20"/>
                                    </w:rPr>
                                    <w:t>学历、学位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0"/>
                                      <w:szCs w:val="20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0"/>
                                      <w:szCs w:val="20"/>
                                    </w:rPr>
                                    <w:t>职称资格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0"/>
                                      <w:szCs w:val="20"/>
                                    </w:rPr>
                                    <w:t>户籍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0"/>
                                      <w:szCs w:val="20"/>
                                    </w:rPr>
                                    <w:t>其他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7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0"/>
                                      <w:szCs w:val="20"/>
                                    </w:rPr>
                                    <w:t>审图结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0"/>
                                      <w:szCs w:val="20"/>
                                    </w:rPr>
                                    <w:t>管理岗位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0"/>
                                      <w:szCs w:val="20"/>
                                    </w:rPr>
                                    <w:t>83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0"/>
                                      <w:szCs w:val="20"/>
                                    </w:rPr>
                                    <w:t>日后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0"/>
                                      <w:szCs w:val="20"/>
                                    </w:rPr>
                                    <w:t>出生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0"/>
                                      <w:szCs w:val="20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0"/>
                                      <w:szCs w:val="20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0"/>
                                      <w:szCs w:val="20"/>
                                    </w:rPr>
                                    <w:t>工民建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0"/>
                                      <w:szCs w:val="20"/>
                                    </w:rPr>
                                    <w:t>土木工程报考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0"/>
                                      <w:szCs w:val="20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0"/>
                                      <w:szCs w:val="20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7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0"/>
                                      <w:szCs w:val="20"/>
                                    </w:rPr>
                                    <w:t>展览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0"/>
                                      <w:szCs w:val="20"/>
                                    </w:rPr>
                                    <w:t>业务员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0"/>
                                      <w:szCs w:val="20"/>
                                    </w:rPr>
                                    <w:t>83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0"/>
                                      <w:szCs w:val="20"/>
                                    </w:rPr>
                                    <w:t>日后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0"/>
                                      <w:szCs w:val="20"/>
                                    </w:rPr>
                                    <w:t>出生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0"/>
                                      <w:szCs w:val="20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0"/>
                                      <w:szCs w:val="20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0"/>
                                      <w:szCs w:val="20"/>
                                    </w:rPr>
                                    <w:t>经济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0"/>
                                      <w:szCs w:val="20"/>
                                    </w:rPr>
                                    <w:t>管理、管理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0"/>
                                      <w:szCs w:val="20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0"/>
                                      <w:szCs w:val="20"/>
                                    </w:rPr>
                                    <w:t>报考专业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0"/>
                                      <w:szCs w:val="20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0"/>
                                      <w:szCs w:val="20"/>
                                    </w:rPr>
                                    <w:t>具有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0"/>
                                      <w:szCs w:val="20"/>
                                    </w:rPr>
                                    <w:t>以上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0"/>
                                      <w:szCs w:val="20"/>
                                    </w:rPr>
                                    <w:t>展览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0"/>
                                      <w:szCs w:val="20"/>
                                    </w:rPr>
                                    <w:t>业务员工作经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15pt;height:178.95pt;mso-wrap-distance-left:0pt;mso-wrap-distance-right:9pt;mso-wrap-distance-top:0pt;mso-wrap-distance-bottom:0pt;margin-top:167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4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5"/>
                        <w:gridCol w:w="1309"/>
                        <w:gridCol w:w="1034"/>
                        <w:gridCol w:w="1254"/>
                        <w:gridCol w:w="901"/>
                        <w:gridCol w:w="1261"/>
                        <w:gridCol w:w="1442"/>
                        <w:gridCol w:w="1982"/>
                        <w:gridCol w:w="1081"/>
                        <w:gridCol w:w="2524"/>
                      </w:tblGrid>
                      <w:tr>
                        <w:trPr>
                          <w:trHeight w:val="442" w:hRule="atLeast"/>
                        </w:trPr>
                        <w:tc>
                          <w:tcPr>
                            <w:tcW w:w="6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0"/>
                                <w:szCs w:val="2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0"/>
                                <w:szCs w:val="20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10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0"/>
                                <w:szCs w:val="20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10445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0"/>
                                <w:szCs w:val="20"/>
                              </w:rPr>
                              <w:t>岗  位  要  求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0"/>
                                <w:szCs w:val="20"/>
                              </w:rPr>
                              <w:t>出生年限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0"/>
                                <w:szCs w:val="20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0"/>
                                <w:szCs w:val="20"/>
                              </w:rPr>
                              <w:t>学历、学位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0"/>
                                <w:szCs w:val="20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0"/>
                                <w:szCs w:val="20"/>
                              </w:rPr>
                              <w:t>职称资格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0"/>
                                <w:szCs w:val="20"/>
                              </w:rPr>
                              <w:t>户籍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0"/>
                                <w:szCs w:val="20"/>
                              </w:rPr>
                              <w:t>其他要求</w:t>
                            </w:r>
                          </w:p>
                        </w:tc>
                      </w:tr>
                      <w:tr>
                        <w:trPr>
                          <w:trHeight w:val="1277" w:hRule="atLeast"/>
                        </w:trPr>
                        <w:tc>
                          <w:tcPr>
                            <w:tcW w:w="6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0"/>
                                <w:szCs w:val="20"/>
                              </w:rPr>
                              <w:t>审图结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0"/>
                                <w:szCs w:val="20"/>
                              </w:rPr>
                              <w:t>管理岗位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0"/>
                                <w:szCs w:val="20"/>
                              </w:rPr>
                              <w:t>83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0"/>
                                <w:szCs w:val="20"/>
                              </w:rPr>
                              <w:t>日后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0"/>
                                <w:szCs w:val="20"/>
                              </w:rPr>
                              <w:t>出生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0"/>
                                <w:szCs w:val="20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0"/>
                                <w:szCs w:val="20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0"/>
                                <w:szCs w:val="20"/>
                              </w:rPr>
                              <w:t>工民建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0"/>
                                <w:szCs w:val="20"/>
                              </w:rPr>
                              <w:t>土木工程报考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0"/>
                                <w:szCs w:val="20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0"/>
                                <w:szCs w:val="20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7" w:hRule="atLeast"/>
                        </w:trPr>
                        <w:tc>
                          <w:tcPr>
                            <w:tcW w:w="6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0"/>
                                <w:szCs w:val="20"/>
                              </w:rPr>
                              <w:t>展览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0"/>
                                <w:szCs w:val="20"/>
                              </w:rPr>
                              <w:t>业务员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0"/>
                                <w:szCs w:val="20"/>
                              </w:rPr>
                              <w:t>83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0"/>
                                <w:szCs w:val="20"/>
                              </w:rPr>
                              <w:t>日后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0"/>
                                <w:szCs w:val="20"/>
                              </w:rPr>
                              <w:t>出生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0"/>
                                <w:szCs w:val="20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0"/>
                                <w:szCs w:val="20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0"/>
                                <w:szCs w:val="20"/>
                              </w:rPr>
                              <w:t>经济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0"/>
                                <w:szCs w:val="20"/>
                              </w:rPr>
                              <w:t>管理、管理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0"/>
                                <w:szCs w:val="20"/>
                              </w:rPr>
                              <w:t>学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0"/>
                                <w:szCs w:val="20"/>
                              </w:rPr>
                              <w:t>报考专业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0"/>
                                <w:szCs w:val="20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0"/>
                                <w:szCs w:val="20"/>
                              </w:rPr>
                              <w:t>具有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0"/>
                                <w:szCs w:val="20"/>
                              </w:rPr>
                              <w:t>以上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0"/>
                                <w:szCs w:val="20"/>
                              </w:rPr>
                              <w:t>展览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0"/>
                                <w:szCs w:val="20"/>
                              </w:rPr>
                              <w:t>业务员工作经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5:56:00Z</dcterms:created>
  <dc:creator>陈婷洁</dc:creator>
  <dc:description/>
  <cp:keywords/>
  <dc:language>en-US</dc:language>
  <cp:lastModifiedBy>胡天翔</cp:lastModifiedBy>
  <cp:lastPrinted>2018-12-05T15:24:00Z</cp:lastPrinted>
  <dcterms:modified xsi:type="dcterms:W3CDTF">2018-12-13T07:07:00Z</dcterms:modified>
  <cp:revision>37</cp:revision>
  <dc:subject/>
  <dc:title>关于温州国际会议展览中心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