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投资开发有限责任公司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（污水处理厂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应聘部门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Administrator</cp:lastModifiedBy>
  <dcterms:modified xsi:type="dcterms:W3CDTF">2018-12-12T00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