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51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5"/>
        <w:gridCol w:w="4394"/>
        <w:gridCol w:w="700"/>
        <w:gridCol w:w="718"/>
        <w:gridCol w:w="812"/>
        <w:gridCol w:w="605"/>
        <w:gridCol w:w="5528"/>
        <w:gridCol w:w="1290"/>
      </w:tblGrid>
      <w:tr>
        <w:trPr>
          <w:trHeight w:val="510" w:hRule="atLeast"/>
        </w:trPr>
        <w:tc>
          <w:tcPr>
            <w:tcW w:w="1518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六枝特区三和投资开发有限公司招聘人员职位表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投资融资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负责公司对外投资融资分析、评价，组织开展公司对外投资融资业务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法律、规划类专业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具有较强的沟通能力，熟练使用办公软件，有一定的文字功底，能撰写相关材料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试用期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3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个月，试用期工资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3000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元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/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月，试用期满考核合格按公司薪酬方案执行。</w:t>
            </w:r>
          </w:p>
        </w:tc>
      </w:tr>
      <w:tr>
        <w:trPr>
          <w:trHeight w:val="9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土地整治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负责组织申报和实施、监管土地整治、增减挂钩等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工程类专业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建筑、土木工程、造价、工程监理、工程预算等工程类专业毕业，有两年以上相关工作经历。因工作性质，此岗位限男性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试用期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3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个月，试用期工资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3000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元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/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月，试用期满考核合格按公司薪酬方案执行。</w:t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测绘及地理信息服务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开展土地实物调查、勘界，地形测绘，不动产测绘，其它地理信息服务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测量类专业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测绘、地理信息等测量类专业毕业，熟悉测绘业务并能独立开展测绘工作。因工作性质，此岗位限男性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试用期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3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个月，试用期工资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3000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元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/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月，试用期满考核合格按公司薪酬方案执行。</w:t>
            </w:r>
          </w:p>
        </w:tc>
      </w:tr>
      <w:tr>
        <w:trPr>
          <w:trHeight w:val="19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6350</wp:posOffset>
                      </wp:positionV>
                      <wp:extent cx="8822055" cy="1905"/>
                      <wp:effectExtent l="635" t="1905" r="635" b="190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82216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-0.5pt" to="688.7pt,-0.4pt" ID="直线 2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矿山事业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申办矿山企业采矿权，矿山企业生产经营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地质采矿类专业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地质、采矿、安全工程等专业毕业，具有较强的沟通能力。因工作性质，此岗位限男性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试用期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3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个月，试用期工资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3000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元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/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月，试用期满考核合格按公司薪酬方案执行。</w:t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食品事业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动物检疫、食品检验、食品安全生产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动物检疫检验、食品安全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类专业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动物检疫检验、食品安全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毕业，具有较强的沟通能力。因工作性质，此岗位限男性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试用期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3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个月，试用期工资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3000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元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/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月，试用期满考核合格按公司薪酬方案执行。</w:t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秋实公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秋实农牧科技有限公司生态养殖基地，饲养动物病疫防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畜牧兽医类专业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动物检疫防疫、瘟疫防治。因工作性质，此岗位限男性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试用期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3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个月，试用期工资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3000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元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/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月，试用期满考核合格按公司薪酬方案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00:00Z</dcterms:created>
  <dc:creator>电子政务办</dc:creator>
  <dc:description/>
  <dc:language>en-US</dc:language>
  <cp:lastModifiedBy>Administrator</cp:lastModifiedBy>
  <dcterms:modified xsi:type="dcterms:W3CDTF">2018-12-14T03:00:57Z</dcterms:modified>
  <cp:revision>47</cp:revision>
  <dc:subject/>
  <dc:title>附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