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0"/>
        <w:jc w:val="center"/>
        <w:rPr>
          <w:rFonts w:ascii="Segoe UI" w:hAnsi="Segoe UI" w:eastAsia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Segoe UI" w:ascii="Segoe UI" w:hAnsi="Segoe UI"/>
          <w:b/>
          <w:bCs/>
          <w:color w:val="333333"/>
          <w:kern w:val="0"/>
          <w:sz w:val="24"/>
          <w:szCs w:val="24"/>
        </w:rPr>
        <w:t>2019</w:t>
      </w:r>
      <w:r>
        <w:rPr>
          <w:rFonts w:ascii="Segoe UI" w:hAnsi="Segoe UI" w:cs="Segoe UI" w:eastAsia="宋体;SimSun"/>
          <w:b/>
          <w:bCs/>
          <w:color w:val="333333"/>
          <w:kern w:val="0"/>
          <w:sz w:val="24"/>
          <w:szCs w:val="24"/>
        </w:rPr>
        <w:t>年地震系统事业单位招聘考点城市及准考证领取地址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4"/>
        <w:gridCol w:w="844"/>
        <w:gridCol w:w="771"/>
        <w:gridCol w:w="1345"/>
        <w:gridCol w:w="3058"/>
        <w:gridCol w:w="1806"/>
      </w:tblGrid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点城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领取准考证地址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灾科技学院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海淀区苏州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北京市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-82194624</w:t>
              <w:br/>
              <w:t>010-82194716</w:t>
            </w:r>
          </w:p>
        </w:tc>
      </w:tr>
      <w:tr>
        <w:trPr>
          <w:trHeight w:val="81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地震局第一监测中心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河东区一号桥耐火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中国地震局第一监测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-24964797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市裕华区槐中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河北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1-85817734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原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西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原市新建南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山西省就业服务局一层大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51-8288009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蒙古自治区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呼和浩特市新城区哲里木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内蒙古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71-6510141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辽宁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市皇姑区黄河北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辽宁省地震局前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4-86580016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春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长春市净月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吉林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人事教育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31-84538673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尔滨市南岗区鸿翔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黑龙江省地震局人事教育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51-82661824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普陀区兰溪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上海市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-31759062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卫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江苏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5-84285543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杭州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杭州市西湖区塘苗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浙江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71-86472045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市蜀山区长江西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安徽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51-62528617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市鼓楼区华鸿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福建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91-87847377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西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昌市高新区昌东大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91-88634585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市文化东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山东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31-58622021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州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州市郑东新区正光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河南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71-68109615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市武昌区洪山侧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7-65390307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市雨花区中意一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湖南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31-85642511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先烈中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洪都大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-87686255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宁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西壮族自治区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宁市青秀区古城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广西地震局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71-2836391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口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口市美苑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海南省地震局人事教育处五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8-65343052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市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市渝北区红黄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重庆市地震局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-67081799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市人民南路三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四川省地震局人事教育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8-85454885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阳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州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阳市云岩区延安东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贵州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人事教育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1-85553129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昆明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南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昆明市盘龙区北辰大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云南省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1-65747497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拉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藏自治区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拉萨市城关区娘热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西藏自治区地震局人事教育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1-6349062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市碑林区边家村水文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陕西省地震局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9-88465312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兰州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肃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肃省兰州市城关区东岗西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甘肃省地震局人事教育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31-8275702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宁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海省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宁市城西区兴海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青海省地震局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71-6119063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川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夏回族自治区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川市兴庆区北京东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宁夏地震局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51-5068209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鲁木齐新市区科学二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 新疆地震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91-38321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Zactive">
    <w:name w:val="z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53:00Z</dcterms:created>
  <dc:creator>ＤＥＬＬ</dc:creator>
  <dc:description/>
  <dc:language>en-US</dc:language>
  <cp:lastModifiedBy>微软用户</cp:lastModifiedBy>
  <cp:lastPrinted>2015-06-04T11:51:00Z</cp:lastPrinted>
  <dcterms:modified xsi:type="dcterms:W3CDTF">2018-12-17T04:5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