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ind w:firstLine="465"/>
        <w:jc w:val="left"/>
        <w:rPr>
          <w:rFonts w:ascii="inherit;Times New Roman" w:hAnsi="inherit;Times New Roman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inherit;Times New Roman" w:hAnsi="inherit;Times New Roman"/>
          <w:color w:val="333333"/>
          <w:kern w:val="0"/>
          <w:sz w:val="21"/>
          <w:szCs w:val="21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1262"/>
        <w:gridCol w:w="988"/>
        <w:gridCol w:w="766"/>
        <w:gridCol w:w="4141"/>
        <w:gridCol w:w="3432"/>
      </w:tblGrid>
      <w:tr>
        <w:trPr>
          <w:trHeight w:val="5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单位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岗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岗位数</w:t>
            </w:r>
          </w:p>
        </w:tc>
        <w:tc>
          <w:tcPr>
            <w:tcW w:w="4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体条件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党委办公室、校长办公室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统计与信息科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编写《学校工作情况简报》和《学校统计简报》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学校法人证书和组织机构代码证书年审事宜、学校基本概况的整理和办公室档案归档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学校综合统计、信息公开工作和《中国矿业大学年鉴》的编撰发行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学校办学信息的收集整理、组稿和上报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科室业务相关的会议安排及文字材料起草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中共党员，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组织纪律性和保密意识强，具有较强的大局意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工作积极主动，具备较强的文字写作和计算机应用能力。</w:t>
            </w:r>
          </w:p>
        </w:tc>
      </w:tr>
      <w:tr>
        <w:trPr>
          <w:trHeight w:val="291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党委宣传部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建设科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大学生网络思想政治教育工作，组织开展网络文化教育活动和作品创作评选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矿大易班、网络文化共建工作的日常运行管理和指导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承担年度主题思想文化教育活动的工作落实，协同有关部门开展校园文化建设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文明校园创建相关工作落实，及重大节庆日和学校重大活动的环境布置与氛围营造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中共党员，具有本科及以上学历；有三年及以上工作经验。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履行岗位职责所需的专业技能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熟悉大学生网络思想政治教育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熟悉网络文化教育活动开展。</w:t>
            </w:r>
          </w:p>
        </w:tc>
      </w:tr>
      <w:tr>
        <w:trPr>
          <w:trHeight w:val="246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科学技术研究院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自然科学研究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国家自然科学基金项目的申报与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省部、市厅级科技项目的申报与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部分中央高校基本科研业务费自然科学研究项目的管理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工科专业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履行岗位职责所需的专业技能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了解学校科研基本情况、相关工作制度和工作程序，有较强的文字表达能力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一定管理经验，有较强的对外交往及组织协调能力，诚信廉洁。</w:t>
            </w:r>
          </w:p>
        </w:tc>
      </w:tr>
      <w:tr>
        <w:trPr>
          <w:trHeight w:val="2910" w:hRule="atLeast"/>
        </w:trPr>
        <w:tc>
          <w:tcPr>
            <w:tcW w:w="6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</w:p>
        </w:tc>
        <w:tc>
          <w:tcPr>
            <w:tcW w:w="12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财务资产部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仪器设备管理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组织大型仪器设备的配置论证、验收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大型仪器设备开放共享及开放数据统计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仪器设备、家具调剂和报废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仪器设备信息系统的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完成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工科专业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能够熟练操作计算机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热爱资产管理工作，热情服务，具有良好的工作作风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一定的组织协调能力。</w:t>
            </w:r>
          </w:p>
        </w:tc>
      </w:tr>
      <w:tr>
        <w:trPr>
          <w:trHeight w:val="3105" w:hRule="atLeast"/>
        </w:trPr>
        <w:tc>
          <w:tcPr>
            <w:tcW w:w="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inherit;Times New Roman" w:hAnsi="inherit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inherit;Times New Roman" w:hAnsi="inherit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收费管理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全校的本科生、研究生、留学生等学生收费日常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新生、毕业生等学费收取与催缴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在校生学分结算工作，负责与教务部日常交接、沟通与联系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学生收费系统的日常维护和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财政电子票据系统的日常维护和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财务与银行有关学生收费的日常交接、沟通与联系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领导完成日常校内收费项目综合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领导完成日常票据综合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完成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会计学专业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曾具有会计从业资格证书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熟悉国家经济政策法规及各类财务规章制度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熟练掌握财务专业知识，具有分析、解决问题的能力，能结合实际工作提出改进工作的建议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热情服务，工作积极主动，坚持原则，清正廉洁，具有良好的工作作风。   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管理科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教职工各类用工合同签订、终止和解除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教职工考勤及请销假的审批和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办理教职工报到入职手续，发放工作证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办理教职工退休手续，发放退休证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教职工学历学位进修的审批和协议签订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教职工的劳动能力鉴定和工伤认定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负责教职工从教</w:t>
            </w:r>
            <w:r>
              <w:rPr>
                <w:rFonts w:eastAsia="宋体;SimSun" w:cs="宋体;SimSun" w:ascii="inherit;Times New Roman" w:hAnsi="inherit;Times New Roman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年表彰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协助做好机构编制管理、岗位聘任、人员招聘、年度考核、报表统计等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、完成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中共党员，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对人事管理工作有一定了解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较强的组织协调、语言表达能力及文字写作功底；   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强的计算机操作能力，能熟练掌握办公软件的使用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学工处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管理科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根据上级文件和学校的工作实际，协助起草和修订各项学生管理规章制度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对全校学生进行纪律教育和日常行为管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调做好校园突发事件的调查、处理和全校学生违纪事件的处分文件起草、统计等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全校班集体建设、宿舍建设、学风建设和各类创建、创优活动的组织和评选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调组织各类优秀学生的评选和表彰，以及各类奖学金的审核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学生“四自”组织、学生骨干的教育培训工作，指导学生工作新媒体平台运营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做好校学生工作指导委员会的秘书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中共党员，具有本科及以上学历，原则上应有二年以上的学生教育工作经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熟悉高校学生教育管理工作的政策法规，具有一定的政策理论水平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能及时了解学生的思想动态及行为规律，工作热情高、有奉献精神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较强的组织管理能力和对外协调能力，具备独立负责完成有关具体工作的能力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招生就业工作处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招生就业处办公室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招生宣传材料的组织设计和印制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处理新生录取数据、发放录取通知书、管理新生档案等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艺术类招生相关事宜和二学位招生的考试组织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参与其他招生相关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较强的组织纪律性、政策性和原则性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较强的组织协调、语言表达能力及文字功底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爱岗敬业，对招生具有较高的工作热情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有平面设计基础或特长者优先考虑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保卫处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监督科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开展校园消防安全检查监督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对校园内各单位消防管理工作进行检查、指导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审查校园内各类施工及生产生活动火情况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监督指导各单位灭火器材、消防设施的配备使用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组织各类消防安全检查、安全教育、培训演练等各项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组织开展隐患排查，监督责任单位整改到位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完成其它相关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备国家认可的安全管理相关专业资格，具有安全注册工程师证者优先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熟悉消防、安全管理等相关知识，从事安全管理工作</w:t>
            </w:r>
            <w:r>
              <w:rPr>
                <w:rFonts w:eastAsia="宋体;SimSun" w:cs="宋体;SimSun" w:ascii="inherit;Times New Roman" w:hAnsi="inherit;Times New Roma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年以上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强的文字写作及语言表达能力，熟悉公文写作要求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强的计算机应用能力，能熟练掌握办公软件的使用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身体健康，热爱本职工作，能适应日常值夜班、加班要求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资源学院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上级来文的收发、整理、建档和保管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院办主任办理教职工出国、进修、考研等有关材料的报批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本院机要工作、档案管理及归档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学院的信息宣传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学院日常考勤及公务活动单据报销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安排来访人员的的接待工作，配合做好学院重要会议和重大活动组织和会务工作，办理有关事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做好学院党建信息管理系统的管理与维护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做好组织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中共党员，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良好的职业道德、服务意识和团结协作精神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好的公文写作和计算机应用能力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有地质相关学科背景或工作经验者优先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外文学院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研究生与科研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学院和学校科研项目申报工作；年底科研成果统计工作，收取全院教职工的成果奖励申报表并进行汇总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学年研究生上课工作量统计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研究生的四六级报名及其收费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整理教师论文并装订成册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本院各种图书期刊资料的订购和借阅、各语种期刊的分类、装订及管理、本院师生的期刊、报纸的征订与信件收发、向本院师生推荐并介绍最新图书的信息、图书资料等的复印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做好学院网络学习资源的建设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完成学院安排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爱岗敬业，工作认真负责，业务能力强，待人诚恳热情，有较强的合作精神和服务意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有一定的教学或行政管理工作经验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教学管理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本科学生的学籍管理、成绩管理和各类考务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高水平运动队学生的课程安排、考试和成绩管理工作，完成外聘教师课时费的计算和报销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大学生创新训练计划、教师教改立项、教学奖申报的管理和材料收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向教务部报送毕业设计和答辩相关信息和数据，以及毕业、学位审核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教材选用统计、教师教学绩效统计及相关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完成学院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遵守劳动纪律，服从领导，能够团结同志，顾全大局，具有较强的组织原则性、纪律性，具有认真、细心、踏实、主动、热情、正直的工作作风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强的组织协调能力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熟悉高水平运动队教学、训练、管理工作、具有运动等级者优先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深部岩土实验室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重点实验室学术秘书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重点实验室宣传和信息化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协助办公室主任做好重点实验室办公室日常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管理工作经验，有良好的集体观念、协作精神和服务意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好的文字写作能力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较好的学习能力、组织协调能力和沟通表达能力。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煤矿瓦斯中心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工程中心、实验室及依托公司的财务、工商、税务等相关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.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江苏省优势学科项目及“双一流”学科建设项目管理、建设跟踪服务等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工程中心、实验室及安全学科评估资料的收集、汇总等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安全学科科研实验室仪器设备与安全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工程中心固定资产、文件、资料的日常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工程中心、重点实验室网站建设及日常维护、成果宣传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科研实验室门禁卡借用、科研材料采购登记等日常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工程中心、实验室开展国内外学术交流，人才培养、团队建设及开放基金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办公室主任做好来工程中心</w:t>
            </w:r>
            <w:r>
              <w:rPr>
                <w:rFonts w:eastAsia="宋体;SimSun" w:cs="宋体;SimSun" w:ascii="inherit;Times New Roman" w:hAnsi="inherit;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实验室参观、考察接待等日常行政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0.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做好领导交办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良好的组织协调能力、沟通表达能力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备一定的财务管理和计算机运用相关知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履行岗位职责的能力，熟悉科研管理工作，具有一定的实验室管理相关经验。   </w:t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4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煤加工与洁净化研究中心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办公室主任做好办公室日常行政事务性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负责中心相关数据填报统计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中心分管领导做好实验室日常管理与安全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中心分管领导做好资产管理及大型仪器开放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协助中心分管领导做好中心平台建设与管理工作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完成中心安排的其他工作。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具有本科及以上学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具有从事化工或矿加相关专业科研、实验室（工程中心）管理工作的经历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有较强的组织协调能力以及妥善处理复杂情况的应变能力；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．有较好的文字写作基础和计算机应用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Zactive">
    <w:name w:val="z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2:00Z</dcterms:created>
  <dc:creator>ＤＥＬＬ</dc:creator>
  <dc:description/>
  <dc:language>en-US</dc:language>
  <cp:lastModifiedBy>微软用户</cp:lastModifiedBy>
  <cp:lastPrinted>2015-06-04T11:51:00Z</cp:lastPrinted>
  <dcterms:modified xsi:type="dcterms:W3CDTF">2018-12-17T04:4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