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  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  <w:u w:val="none"/>
          </w:rPr>
          <w:t>萧山经济技术开发区建设发展有限公司公开招聘报名表</w:t>
        </w:r>
      </w:hyperlink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X</dc:creator>
  <dc:description/>
  <cp:keywords/>
  <dc:language>en-US</dc:language>
  <cp:lastModifiedBy>111</cp:lastModifiedBy>
  <dcterms:modified xsi:type="dcterms:W3CDTF">2018-12-15T01:21:00Z</dcterms:modified>
  <cp:revision>3</cp:revision>
  <dc:subject/>
  <dc:title>萧山经济技术开发区管理委员会协税护税员公开招聘报名表</dc:title>
</cp:coreProperties>
</file>