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太东集团招聘计划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  <w:szCs w:val="24"/>
        </w:rPr>
        <w:t>太东”创始于</w:t>
      </w:r>
      <w:r>
        <w:rPr>
          <w:rFonts w:cs="宋体;SimSun" w:ascii="宋体;SimSun" w:hAnsi="宋体;SimSun"/>
          <w:color w:val="000000"/>
          <w:sz w:val="24"/>
          <w:szCs w:val="24"/>
        </w:rPr>
        <w:t>199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，是大亚湾区成立较早、也是惠州规模较大的民营企业之一。产业涉及地产、建材、资源、金融、投资、高新科技六大领域，立足惠州，布局北京、广州、深港澳地区。太东集团将持续全面推进规模化、精品化、品牌化产业战略，以多元投资加实体经营为发展路径，立足珠三角，面向全球，成长为现代化知名企业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 w:before="0" w:after="156"/>
        <w:rPr/>
      </w:pPr>
      <w:r>
        <w:rPr/>
        <w:t>招聘职位：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92"/>
        <w:gridCol w:w="2310"/>
        <w:gridCol w:w="900"/>
        <w:gridCol w:w="750"/>
        <w:gridCol w:w="803"/>
      </w:tblGrid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酬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裁法务顾问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议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裁财务顾问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、财务管理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产集团储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管理、企业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专家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、化工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务经理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许雯桢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752-5536257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xuwz@taidong-group.com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网址：</w:t>
      </w:r>
      <w:r>
        <w:rPr>
          <w:rFonts w:cs="宋体;SimSun" w:ascii="宋体;SimSun" w:hAnsi="宋体;SimSun"/>
          <w:color w:val="000000"/>
          <w:sz w:val="24"/>
          <w:szCs w:val="24"/>
        </w:rPr>
        <w:t>http://www.tdg1992.co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2:00Z</dcterms:created>
  <dc:creator>GT16E04</dc:creator>
  <dc:description/>
  <cp:keywords/>
  <dc:language>en-US</dc:language>
  <cp:lastModifiedBy>GT16E04</cp:lastModifiedBy>
  <dcterms:modified xsi:type="dcterms:W3CDTF">2018-12-12T02:02:00Z</dcterms:modified>
  <cp:revision>1</cp:revision>
  <dc:subject/>
  <dc:title>太东集团招聘计划</dc:title>
</cp:coreProperties>
</file>