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50"/>
        <w:gridCol w:w="825"/>
        <w:gridCol w:w="10"/>
        <w:gridCol w:w="1998"/>
        <w:gridCol w:w="1701"/>
        <w:gridCol w:w="2977"/>
        <w:gridCol w:w="5528"/>
      </w:tblGrid>
      <w:tr>
        <w:trPr>
          <w:trHeight w:val="5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用岗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关专业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76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金控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财务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会计、审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97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以后出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具备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以上相关工作经验，会计师类中级职称以上；具备良好的沟通能力，能独立开展工作， 责任心强；熟练使用计算机财务软件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Excel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Word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等各类办公软件；具备财务的专业知识，包括国家相关财务法律法规、税法等；由基金投资核算经验者优先。</w:t>
            </w:r>
          </w:p>
        </w:tc>
      </w:tr>
      <w:tr>
        <w:trPr>
          <w:trHeight w:val="73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    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会计、审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科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97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以后出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具备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以上相关工作经验，具备会计从业资格证书；具备财务的专业知识，包括国家相关财务法律法规、税法，熟悉结算报销等程序；熟练使用专业的财务软件，包括会计电算化和其他财务软件。</w:t>
            </w:r>
          </w:p>
        </w:tc>
      </w:tr>
      <w:tr>
        <w:trPr>
          <w:trHeight w:val="134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行政文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以后出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具备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以上相关工作经验；具备公文写作能力，熟悉公文处理办法，能熟练使用办公软件；具备良好的工作协调能力。</w:t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市民卡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计、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本科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97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以后出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具有相关工作经验；会计师及以上职称优先。</w:t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8:00Z</dcterms:created>
  <dc:creator>匿名用户</dc:creator>
  <dc:description/>
  <cp:keywords/>
  <dc:language>en-US</dc:language>
  <cp:lastModifiedBy>Microsoft</cp:lastModifiedBy>
  <cp:lastPrinted>2018-12-18T16:46:00Z</cp:lastPrinted>
  <dcterms:modified xsi:type="dcterms:W3CDTF">2018-12-18T09:10:00Z</dcterms:modified>
  <cp:revision>13</cp:revision>
  <dc:subject/>
  <dc:title/>
</cp:coreProperties>
</file>