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凯里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18-12-17T09:44:00Z</dcterms:modified>
  <cp:revision>17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