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02"/>
        <w:gridCol w:w="3605"/>
        <w:gridCol w:w="2212"/>
        <w:gridCol w:w="1787"/>
      </w:tblGrid>
      <w:tr>
        <w:trPr>
          <w:trHeight w:val="21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A"/>
                <w:kern w:val="0"/>
                <w:sz w:val="18"/>
                <w:szCs w:val="18"/>
              </w:rPr>
              <w:t>岗位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A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A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A"/>
                <w:kern w:val="0"/>
                <w:sz w:val="18"/>
                <w:szCs w:val="18"/>
              </w:rPr>
              <w:t>待遇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科研助理岗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名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担任海洋高等研究院重大项目办公室科研助理，负责国家自然科学基金重大研究计划“西太平洋地球系统多圈层相互作用”的科研辅助工作，包括学术成果的集成和推介、工作报告的撰写、会议的筹备和组织等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协助做好海洋高等研究院其它科研服务工作。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具有全日制海洋相关专业博士研究生学历，并获得相应学位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基本工资</w:t>
            </w: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月，根据青岛市相关文件规定缴纳社会保险和公积金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其它：年底工作绩效另计。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管理辅助岗位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名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担任海洋高等研究院重大项目办公室项目秘书，负责国家自然科学基金重大研究计划“西太平洋地球系统多圈层相互作用”的行政和财务工作，包括会议的筹备和组织、物品采购、经费报销和网站维护等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协助做好海洋高等研究院其它科研服务工作。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具有全日制本科及以上学历，并获得相应学位，有相关工作经验者优先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基本工资</w:t>
            </w: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月，根据青岛市相关文件规定缴纳社会保险和公积金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其它：年底工作绩效另计。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管理辅助岗位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名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担任海洋高等研究院装备研发实验大厅管理员，负责海洋科技大楼装备研发试验大厅工程建设、设备维护等相关工作；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协助海洋科技大楼装备研发试验大厅功能建设及设备安装等工作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协助其它工程建设相关工作。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具有相关工程经验和实验室建设经验；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具有较强的与一线施工人员沟通交流能力，保持通讯畅通，能全天</w:t>
            </w: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小时处理施工现场各种突发情况；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具有专科或以上学历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年龄不超过</w:t>
            </w: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周岁（</w:t>
            </w: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基本工资</w:t>
            </w: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月，根据青岛市相关文件规定缴纳社会保险和公积金。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A"/>
                <w:kern w:val="0"/>
                <w:sz w:val="18"/>
                <w:szCs w:val="18"/>
              </w:rPr>
              <w:t>其它：年底工作绩效另计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4:00Z</dcterms:created>
  <dc:creator>User</dc:creator>
  <dc:description/>
  <cp:keywords/>
  <dc:language>en-US</dc:language>
  <cp:lastModifiedBy>User</cp:lastModifiedBy>
  <dcterms:modified xsi:type="dcterms:W3CDTF">2018-12-25T10:05:00Z</dcterms:modified>
  <cp:revision>1</cp:revision>
  <dc:subject/>
  <dc:title>岗位</dc:title>
</cp:coreProperties>
</file>