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854"/>
        <w:gridCol w:w="854"/>
        <w:gridCol w:w="2412"/>
        <w:gridCol w:w="3534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聘岗位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州市增城区林业和园林局雇员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辅助管理类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A030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学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B03010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法学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A050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语言文学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B05010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秘书学专业，全日制本科以上学历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以上工作经历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州市增城区兰溪林场聘员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辅助管理类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专业，本科以上学历 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适合男性。主要从事护林员工作，负责巡护森林、及时发现并控制森林火情及破坏森林资源行为，协助做好森林资源调查、森林病虫害防治等工作。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州市增城区大封门林场聘员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辅助管理类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专业，本科以上学历  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适合男性。主要从事护林员工作，负责巡护森林、及时发现并控制森林火情及破坏森林资源行为，协助做好森林资源调查、森林病虫害防治等工作。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7:00Z</dcterms:created>
  <dc:creator>User</dc:creator>
  <dc:description/>
  <cp:keywords/>
  <dc:language>en-US</dc:language>
  <cp:lastModifiedBy>User</cp:lastModifiedBy>
  <dcterms:modified xsi:type="dcterms:W3CDTF">2018-12-27T10:09:00Z</dcterms:modified>
  <cp:revision>1</cp:revision>
  <dc:subject/>
  <dc:title>序号 </dc:title>
</cp:coreProperties>
</file>