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75" w:after="15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75" w:after="150"/>
        <w:ind w:left="36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广西贵港市文化旅游投资发展集团有限公司公开招聘计划表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1"/>
        <w:gridCol w:w="697"/>
        <w:gridCol w:w="708"/>
        <w:gridCol w:w="1136"/>
        <w:gridCol w:w="1345"/>
        <w:gridCol w:w="1195"/>
        <w:gridCol w:w="12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部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拟聘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专业要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称、专业资格证、学位要求、工作经验等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办公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中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副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工商管理类、中国汉语言文学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文秘类、哲学类、历史学类及政治学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以上办公室或企业管理相关工作经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可以优先录入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党群工作部（纪检监察室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全日制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中国汉语言文学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文秘类、哲学类、历史学类及政治学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中共党员，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以上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党务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相关工作经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可以优先录入</w:t>
            </w:r>
          </w:p>
        </w:tc>
      </w:tr>
      <w:tr>
        <w:trPr>
          <w:trHeight w:val="17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财务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中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副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大专及以上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会计与审计类等相关专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有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及以上会计和财务工作经验，持有会计从业资格证或中级及以上职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国有企业、上市公司、大型民营企业人员可以优先录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熟悉财务会计等相关工作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投融资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中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副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经济学类、工商管理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熟悉投融资相关工作，能撰写投资方案和主持投资项目的调研、分析、方案，监控、评估和管理工作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、金融部门人员可以优先录入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熟悉投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融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资业务流程及相关法律法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34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资产运营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工商管理类、会计与审计类、政治学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具备良好的沟通、协调、组织及统筹管理的能力和客户服务意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，金融部门人员可以优先录入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工程项目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中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副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土建类、建筑类、交通运输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以上项目建设管理、招投标管理、施工管控等相关工作经验，持有中级及以上职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，上市公司、大型民营企业人员可以优先录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熟悉工程管理等相关工作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贵港市文旅房地产开发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副总经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土建类、工商管理类、公共管理类、会计与审计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及以上景区景点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地产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开发及配套物业经营相关工作经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，大型房开公司、民营企业人员可以优先录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熟悉景区景点地产、配套物业等相关工作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贵港市文旅酒店管理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工商管理类、会计与审计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熟悉酒店管理、餐饮等相关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、大型旅游企业人员可以优先录入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贵港市文旅传媒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副总经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大专及以上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工商管理类、新闻传播学类、艺术类、体育学类、中国汉语言文学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文秘类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具有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年及以上策划、品牌推广宣传等相关工作经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机关、事业单位在职在编人员、国有企业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可以优先录入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职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熟悉广告、策划、媒体推广等相关工作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16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合计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03</cp:lastModifiedBy>
  <cp:lastPrinted>2018-12-28T15:44:00Z</cp:lastPrinted>
  <dcterms:modified xsi:type="dcterms:W3CDTF">2018-12-28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