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青田县财政地税局关于招聘编外工作人员的公告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因工作需要，经研究，决定面向社会招聘青田县财政地税局编外工作人员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名。具体如下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 xml:space="preserve">     </w:t>
      </w:r>
      <w:r>
        <w:rPr>
          <w:rFonts w:ascii="黑体;SimHei" w:hAnsi="黑体;SimHei" w:eastAsia="黑体;SimHei"/>
          <w:szCs w:val="32"/>
        </w:rPr>
        <w:t>一、招聘岗位数量及专业要求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99"/>
        <w:gridCol w:w="1661"/>
        <w:gridCol w:w="2661"/>
      </w:tblGrid>
      <w:tr>
        <w:trPr>
          <w:trHeight w:val="6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招聘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招聘岗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招聘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要求</w:t>
            </w:r>
          </w:p>
        </w:tc>
      </w:tr>
      <w:tr>
        <w:trPr>
          <w:trHeight w:val="9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田县财政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部业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算机类专业</w:t>
            </w:r>
          </w:p>
        </w:tc>
      </w:tr>
      <w:tr>
        <w:trPr>
          <w:trHeight w:val="14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田县地方税务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征税业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财政金融类、财务会计类、工商管理类专业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招聘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</w:t>
      </w:r>
      <w:r>
        <w:rPr>
          <w:rFonts w:ascii="仿宋_GB2312" w:hAnsi="仿宋_GB2312"/>
          <w:szCs w:val="32"/>
        </w:rPr>
        <w:t>拥护中国共产党的领导，遵纪守法，品行端正，具有良好的职业道德和敬业精神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具有全日制专科及以上学历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三）年龄在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周岁以下（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以后出生）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szCs w:val="32"/>
        </w:rPr>
        <w:t>    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黑体;SimHei"/>
          <w:szCs w:val="32"/>
        </w:rPr>
        <w:t>（四）</w:t>
      </w:r>
      <w:r>
        <w:rPr>
          <w:rFonts w:ascii="仿宋_GB2312" w:hAnsi="仿宋_GB2312"/>
          <w:szCs w:val="32"/>
        </w:rPr>
        <w:t>青田县户籍或青田县生源社会人员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身体健康，具有正常履行招聘岗位职责的身体条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招聘程序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一）报名和资格审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szCs w:val="32"/>
        </w:rPr>
        <w:t>    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报名时间：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（上午：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--1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，下午：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-5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rPr/>
      </w:pPr>
      <w:r>
        <w:rPr>
          <w:szCs w:val="32"/>
        </w:rPr>
        <w:t>    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报名地点：青田县财政地税局人教科（青田县鹤城街道临江东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财税大楼</w:t>
      </w:r>
      <w:r>
        <w:rPr>
          <w:rFonts w:ascii="仿宋_GB2312" w:hAnsi="仿宋_GB2312"/>
          <w:szCs w:val="32"/>
        </w:rPr>
        <w:t>1008</w:t>
      </w:r>
      <w:r>
        <w:rPr>
          <w:rFonts w:ascii="仿宋_GB2312" w:hAnsi="仿宋_GB2312"/>
          <w:szCs w:val="32"/>
        </w:rPr>
        <w:t>室），咨询电话：</w:t>
      </w:r>
      <w:r>
        <w:rPr>
          <w:rFonts w:ascii="仿宋_GB2312" w:hAnsi="仿宋_GB2312"/>
          <w:szCs w:val="32"/>
        </w:rPr>
        <w:t>0578-682186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/>
      </w:pPr>
      <w:r>
        <w:rPr>
          <w:szCs w:val="32"/>
        </w:rPr>
        <w:t>    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报名时需携带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报名表一份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身份证、学历证书原件及复印件一份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户口本原件及复印件一份。</w:t>
      </w:r>
    </w:p>
    <w:p>
      <w:pPr>
        <w:pStyle w:val="Normal"/>
        <w:rPr/>
      </w:pPr>
      <w:r>
        <w:rPr>
          <w:szCs w:val="32"/>
        </w:rPr>
        <w:t>    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b/>
          <w:szCs w:val="32"/>
        </w:rPr>
        <w:t>（二）考试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笔试：报考人数超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的，先进行笔试。报考人数未超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的，不进行笔试，直接面试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面试：根据笔试成绩从高到低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比例确定面试入围人选。若取得面试资格人员确认不参加面试的，将在参加笔试人员中从高到低依次递补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笔试、面试分值各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。按笔试卷面总分、面试成绩各占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计算总成绩，若总成绩相等则以笔试成绩高的排名靠前；若不进行笔试，面试成绩即为总成绩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笔试、面试时间另行通知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三）体检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面试后，根据总成绩从高到低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的比例确定参加体检对象。若考察对象不适宜从事招聘岗位工作的，将不予录取，将从总成绩入围人员中依次递补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四）讨论决定与公示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合各方面情况，研究确定拟招聘人选。人选向社会公示，公示期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。公示期满，没有反映或反映问题不影响招聘的，按规定办理招聘手续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它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按照《青田县机关和全额拨款事业单位编外用工管理办法（试行）》规定提供待遇，聘用后如发现隐瞒其本人真实情况或有不符招聘条件经查证属实的，予以解聘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本公告未尽事宜，由青田县财政地税局负责解释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附件：青田县财政地税局编外工作人员报名登记表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rPr>
          <w:szCs w:val="32"/>
        </w:rPr>
      </w:pPr>
      <w:r>
        <w:rPr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szCs w:val="32"/>
        </w:rPr>
        <w:t>                              </w:t>
      </w: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/>
          <w:szCs w:val="32"/>
        </w:rPr>
        <w:t>青田县财政地税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szCs w:val="32"/>
        </w:rPr>
        <w:t>                           </w:t>
      </w: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宋体;SimSun"/>
          <w:spacing w:val="-2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kern w:val="0"/>
          <w:sz w:val="44"/>
          <w:szCs w:val="44"/>
        </w:rPr>
        <w:t>青田县财政地税局招聘编外工作人员报名表</w:t>
      </w:r>
    </w:p>
    <w:p>
      <w:pPr>
        <w:pStyle w:val="Normal"/>
        <w:rPr/>
      </w:pPr>
      <w:r>
        <w:rPr/>
        <w:t>报考岗位：                              报名时间：       年    月    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0"/>
        <w:gridCol w:w="1184"/>
        <w:gridCol w:w="196"/>
        <w:gridCol w:w="865"/>
        <w:gridCol w:w="1296"/>
        <w:gridCol w:w="1300"/>
        <w:gridCol w:w="1503"/>
        <w:gridCol w:w="1817"/>
      </w:tblGrid>
      <w:tr>
        <w:trPr>
          <w:trHeight w:val="635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岁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56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  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、岗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6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意见</w:t>
            </w:r>
          </w:p>
        </w:tc>
        <w:tc>
          <w:tcPr>
            <w:tcW w:w="8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1"/>
    <w:basedOn w:val="Normal"/>
    <w:qFormat/>
    <w:pPr>
      <w:ind w:firstLine="441"/>
    </w:pPr>
    <w:rPr>
      <w:rFonts w:ascii="仿宋_GB2312" w:hAnsi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5:00Z</dcterms:created>
  <dc:creator>夏良杰</dc:creator>
  <dc:description/>
  <cp:keywords/>
  <dc:language>en-US</dc:language>
  <cp:lastModifiedBy>John</cp:lastModifiedBy>
  <cp:lastPrinted>2018-03-06T16:40:00Z</cp:lastPrinted>
  <dcterms:modified xsi:type="dcterms:W3CDTF">2018-03-07T00:57:00Z</dcterms:modified>
  <cp:revision>20</cp:revision>
  <dc:subject/>
  <dc:title/>
</cp:coreProperties>
</file>