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45"/>
        <w:gridCol w:w="1842"/>
        <w:gridCol w:w="2410"/>
        <w:gridCol w:w="1985"/>
        <w:gridCol w:w="2268"/>
      </w:tblGrid>
      <w:tr>
        <w:trPr>
          <w:trHeight w:val="5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4"/>
              </w:rPr>
              <w:t>岗位系列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4"/>
              </w:rPr>
              <w:t>需求数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4"/>
              </w:rPr>
              <w:t>简历投递地址</w:t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后勤建设保障处（幼儿园）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幼儿教育系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幼儿园园长办公室</w:t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保健干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保教干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校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医疗卫生系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医疗卫生骨干岗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校医院</w:t>
            </w:r>
            <w:r>
              <w:rPr>
                <w:rFonts w:eastAsia="FangSong_GB2312" w:cs="宋体;SimSun" w:ascii="inherit;Times New Roman" w:hAnsi="inherit;Times New Roman"/>
                <w:kern w:val="0"/>
                <w:sz w:val="24"/>
                <w:szCs w:val="24"/>
              </w:rPr>
              <w:t>4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楼办公室</w:t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实验教学与实验室管理中心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实验系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基础化学实验技术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6#421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基础生物学实验技术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电子信息实验技术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计算机技术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实验室管理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1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大型仪器设备维修技术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实验系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本科教学发酵中试共享平台技术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各用人单位办公室</w:t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600M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核磁运行维护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环境工程新工科建设实验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大学生竞赛、创新活动管理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计算机科学学院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实验室系统平台（数据中心）运维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XRD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生物医学工程学院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开放实验室管理与服务大学生创新活动专技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本科实验教学管理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5B5B5B"/>
      <w:u w:val="none"/>
    </w:rPr>
  </w:style>
  <w:style w:type="character" w:styleId="VisitedInternetLink">
    <w:name w:val="FollowedHyperlink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9:00Z</dcterms:created>
  <dc:creator>付跃军</dc:creator>
  <dc:description/>
  <dc:language>en-US</dc:language>
  <cp:lastModifiedBy>微软用户</cp:lastModifiedBy>
  <cp:lastPrinted>2008-11-07T10:56:00Z</cp:lastPrinted>
  <dcterms:modified xsi:type="dcterms:W3CDTF">2019-01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