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聘报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</w:rPr>
        <w:t>国免商贸公司市场化选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  <w:lang w:eastAsia="zh-CN"/>
        </w:rPr>
        <w:t>应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</w:rPr>
        <w:t>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89"/>
        <w:gridCol w:w="1147"/>
        <w:gridCol w:w="1715"/>
        <w:gridCol w:w="1133"/>
        <w:gridCol w:w="1685"/>
      </w:tblGrid>
      <w:tr>
        <w:trPr>
          <w:trHeight w:val="56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竞聘岗位 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姓    名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    别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文化程度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年月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入职时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累计工龄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所在部门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现任岗位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职    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工作履历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职务</w:t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教育及培训经历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证书</w:t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获得奖项和受表彰情况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得奖项或荣誉</w:t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主要业绩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计划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附任职计划】</w:t>
            </w:r>
          </w:p>
        </w:tc>
      </w:tr>
      <w:tr>
        <w:trPr>
          <w:trHeight w:val="25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愿意接受竞聘岗位调剂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1" w:right="-90" w:hanging="1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愿意接受或不愿意接受）</w:t>
            </w:r>
          </w:p>
        </w:tc>
      </w:tr>
      <w:tr>
        <w:trPr>
          <w:trHeight w:val="35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团人力资源部初审意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领导意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8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请人声明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自愿提出竞聘申请，同意在竞聘工作结束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照竞聘结果在相应岗位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愿接受公司管理和岗位薪酬待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真履行岗位职责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将以认真积极的态度参加竞聘，正确对待竞聘结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对上述填写内容的真实性、完整性负责。</w:t>
            </w:r>
          </w:p>
          <w:p>
            <w:pPr>
              <w:pStyle w:val="Normal"/>
              <w:spacing w:lineRule="exact" w:line="600"/>
              <w:ind w:right="-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-9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字：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>
        <w:sz w:val="2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40:00Z</dcterms:created>
  <dc:creator>user</dc:creator>
  <dc:description/>
  <dc:language>en-US</dc:language>
  <cp:lastModifiedBy>user</cp:lastModifiedBy>
  <dcterms:modified xsi:type="dcterms:W3CDTF">2018-12-25T11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