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：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宋体;SimSun" w:eastAsia="黑体;SimHei"/>
          <w:b/>
          <w:sz w:val="32"/>
          <w:szCs w:val="32"/>
        </w:rPr>
        <w:t>衢州市实验学校（衢州学院附属学校）教育集团（筹）简介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衢州市实验学校（衢州学院附属学校）教育集团的前身是享有盛誉的衢州市实验学校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衢州市实验学校历史始于</w:t>
      </w:r>
      <w:r>
        <w:rPr>
          <w:rFonts w:eastAsia="仿宋" w:cs="仿宋" w:ascii="仿宋" w:hAnsi="仿宋"/>
          <w:sz w:val="28"/>
          <w:szCs w:val="28"/>
        </w:rPr>
        <w:t>1916</w:t>
      </w:r>
      <w:r>
        <w:rPr>
          <w:rFonts w:ascii="仿宋" w:hAnsi="仿宋" w:cs="仿宋" w:eastAsia="仿宋"/>
          <w:sz w:val="28"/>
          <w:szCs w:val="28"/>
        </w:rPr>
        <w:t>年创办的金华道第二联合县立师范讲习所附属国民小学。世纪风云，百年积淀。衢州市实验学校百年来一直对地方教育起着示范引领作用。学校荣获“全国教育系统先进集体”“全国中小学现代教育技术实验学校”“全国语言文字规范化示范校”“</w:t>
      </w:r>
      <w:r>
        <w:rPr>
          <w:rFonts w:ascii="仿宋" w:hAnsi="仿宋" w:cs="仿宋" w:eastAsia="仿宋"/>
          <w:sz w:val="28"/>
          <w:szCs w:val="28"/>
        </w:rPr>
        <w:t>全国中小学中华优秀文化艺术传承学校”</w:t>
      </w:r>
      <w:r>
        <w:rPr>
          <w:rFonts w:ascii="仿宋" w:hAnsi="仿宋" w:cs="仿宋" w:eastAsia="仿宋"/>
          <w:sz w:val="28"/>
          <w:szCs w:val="28"/>
        </w:rPr>
        <w:t>“省文明单位”“省先进基层党组织”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省健康促进金牌学校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“省校本教研示范学校”“省教育科研先进集体”“衢州市名校”等称号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余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衢州市实验学校（衢州学院附属学校）教育集团师资力量雄厚，名师荟萃。现有教职员工</w:t>
      </w:r>
      <w:r>
        <w:rPr>
          <w:rFonts w:eastAsia="仿宋" w:cs="仿宋" w:ascii="仿宋" w:hAnsi="仿宋"/>
          <w:sz w:val="28"/>
          <w:szCs w:val="28"/>
        </w:rPr>
        <w:t>437</w:t>
      </w:r>
      <w:r>
        <w:rPr>
          <w:rFonts w:ascii="仿宋" w:hAnsi="仿宋" w:cs="仿宋" w:eastAsia="仿宋"/>
          <w:sz w:val="28"/>
          <w:szCs w:val="28"/>
        </w:rPr>
        <w:t>人，其中全国模范教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、全国优秀教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、全国女职工建功立业标兵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、省功勋教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、省特级教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，获省优秀教师、省市教坛新秀、市名校长名师、市学科带头人等荣誉称号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余人次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衢州市实验学校（衢州学院附属学校）教育集团下设四校区：菱湖校区（衢州市实验学校）、新湖校区（衢州市外国语学校）、悦溪校区（衢州市第三实验学校）、锦溪校区（衢州市第四实验学校）。其中菱湖校区为九年一贯制，坐落于老城区讲舍街；新湖校区、悦溪校区为小学，锦溪校区为初中，此三个校区均位于西区，毗邻衢州市委市政府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宋体;SimSun" w:hAnsi="宋体;SimSun" w:cs="宋体;SimSun"/>
      <w:sz w:val="30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34:00Z</dcterms:created>
  <dc:creator>User</dc:creator>
  <dc:description/>
  <cp:keywords/>
  <dc:language>en-US</dc:language>
  <cp:lastModifiedBy>吴正海</cp:lastModifiedBy>
  <cp:lastPrinted>2019-01-04T09:02:00Z</cp:lastPrinted>
  <dcterms:modified xsi:type="dcterms:W3CDTF">2019-01-04T01:45:00Z</dcterms:modified>
  <cp:revision>11</cp:revision>
  <dc:subject/>
  <dc:title>衢州市实验学校 衢州学院附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