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烟草国际有限公司简介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云南烟草国际有限公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下简称“国际公司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立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系云南中烟工业有限责任公司（以下简称“云南中烟”）全资子公司。经营范围包括：卷烟、烟丝、卷烟纸、滤嘴棒、烟草专用机械、烟叶、烟用丝束出口；烟叶、丝束、烟草专用机械设备和零配件及其他辅料进口配套服务；对外投资；烟草经济技术交流与合作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云南中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“两统一、两整合”改革后，国际公司承担云南中烟拓展国际市场营销主体责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由“经营管理型”向“经营实体型”转变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统一运营云南中烟国际市场营销，负责云南中烟卷烟品牌国际市场培育、开发、销售、分销渠道的拓展和管理、负责国际市场商标知识产权管理和授权使用、承担国际市场产品和新型烟草制品的开发与维护、云南中烟境外品牌运营、云南中烟境外投资、国际市场供应链管理、国际市场兼并收购、国际合作等业务。通过几年的努力，现已初步搭建了国际市场运营体系，成立了专门的国际市场研发机构，境外生产点在原料种植、复烤、制丝和卷包方面不断升级提效，国际市场资金使用逐步集中，金融信誉持续提升，在做实国际市场渠道和品牌竞争力提升方面取得了良好成效。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底，公司在香港、缅甸、瑞士、罗马尼亚、澳门、迪拜拥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家全资和控股营销公司，分别承担所属市场范围的品牌推广、销售以及品牌维护职能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2:00Z</dcterms:created>
  <dc:creator>王婷</dc:creator>
  <dc:description/>
  <cp:keywords/>
  <dc:language>en-US</dc:language>
  <cp:lastModifiedBy>len</cp:lastModifiedBy>
  <cp:lastPrinted>2019-01-07T09:02:00Z</cp:lastPrinted>
  <dcterms:modified xsi:type="dcterms:W3CDTF">2019-01-07T09:02:00Z</dcterms:modified>
  <cp:revision>2</cp:revision>
  <dc:subject/>
  <dc:title>附件5：</dc:title>
</cp:coreProperties>
</file>