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区惠农土地开发整理有限责任公司招聘岗位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01"/>
        <w:gridCol w:w="1584"/>
        <w:gridCol w:w="2282"/>
        <w:gridCol w:w="837"/>
        <w:gridCol w:w="1459"/>
        <w:gridCol w:w="1584"/>
        <w:gridCol w:w="5388"/>
      </w:tblGrid>
      <w:tr>
        <w:trPr>
          <w:tblHeader w:val="true"/>
          <w:trHeight w:val="6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条件及其他要求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土地复垦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现场管理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负责复垦项目的现场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大学本科及以上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市政道路监理类、土地资源管理类、建筑施工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1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、熟悉</w:t>
            </w: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CAD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和南方</w:t>
            </w: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CASS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等制图软件；</w:t>
            </w:r>
          </w:p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2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、有连续从事</w:t>
            </w: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2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年以上土地复垦相关工作的，招聘学历要求可放宽。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土地整理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信息网报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负责土地整理项目的网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大学本科及以上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土地资源管理类、测绘类、工程造价、计算机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1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、熟悉</w:t>
            </w: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CAD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和南方</w:t>
            </w: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CASS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等制图软件；</w:t>
            </w:r>
          </w:p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2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、有连续从事</w:t>
            </w: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2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年以上土地整理相关工作的，招聘学历要求可放宽。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土地测量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测量技术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负责不动产登记测量、土地勘测定界、用地放线等相关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大学本科及以上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测绘相关专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1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、熟练掌握</w:t>
            </w: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RTK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、全站仪等测绘仪器；</w:t>
            </w:r>
          </w:p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2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、精通计算机及</w:t>
            </w: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CAD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和南方</w:t>
            </w: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CASS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等制图软件；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3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、有中级以上测绘专业技术职称，招聘学历要求可放宽为大学专科学历，专业不限。　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财务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出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负责现金收、支、盘点库存现金制作现金盘点表，登记现金日记账等其他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大学本科及以上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财会、金融、经济管理等相关专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1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、具有初级会计职称；</w:t>
            </w:r>
          </w:p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2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、有较强的成本管理、风险控制和财务分析的能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3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、掌握各类数据的收集、归类和分析方法，了解国家金融政策、相关财税法；</w:t>
            </w:r>
          </w:p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4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、三年以上同等管理岗位工作经验，同类型企业担任过会计、出纳人员优先。</w:t>
            </w:r>
          </w:p>
        </w:tc>
      </w:tr>
      <w:tr>
        <w:trPr>
          <w:trHeight w:val="1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综合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信息化管理专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  <w:szCs w:val="21"/>
              </w:rPr>
              <w:t>负责公司网络维护，网站建设、信息化  宣传等相关工作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大学本科及以上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计算机类、电子信息类相关专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具有从事信息系统管理、系统维护</w:t>
            </w: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t>2</w:t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年从业经历者优先。</w:t>
            </w:r>
          </w:p>
          <w:p>
            <w:pPr>
              <w:pStyle w:val="Normal"/>
              <w:widowControl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559" w:gutter="0" w:header="851" w:top="1588" w:footer="1219" w:bottom="127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560"/>
      <w:jc w:val="both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SimSun-ExtB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SimSun-ExtB" w:cs="Verdana"/>
      <w:kern w:val="0"/>
      <w:sz w:val="30"/>
      <w:szCs w:val="3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SimSun-ExtB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5:00Z</dcterms:created>
  <dc:creator>xdngs</dc:creator>
  <dc:description/>
  <cp:keywords/>
  <dc:language>en-US</dc:language>
  <cp:lastModifiedBy>PC</cp:lastModifiedBy>
  <cp:lastPrinted>2019-01-07T14:09:00Z</cp:lastPrinted>
  <dcterms:modified xsi:type="dcterms:W3CDTF">2019-01-08T03:25:00Z</dcterms:modified>
  <cp:revision>52</cp:revision>
  <dc:subject/>
  <dc:title>重庆市綦江区机关事业单位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1</vt:lpwstr>
  </property>
  <property fmtid="{D5CDD505-2E9C-101B-9397-08002B2CF9AE}" pid="4" name="{16066D03-420B-4FD6-A46E-3C102446EE6F}">
    <vt:lpwstr>{16066D03-420B-4FD6-A46E-3C102446EE6F}</vt:lpwstr>
  </property>
  <property fmtid="{D5CDD505-2E9C-101B-9397-08002B2CF9AE}" pid="5" name="{67C471C9-B37E-415B-81D6-F870BB50CF1E}">
    <vt:lpwstr>{67C471C9-B37E-415B-81D6-F870BB50CF1E}</vt:lpwstr>
  </property>
  <property fmtid="{D5CDD505-2E9C-101B-9397-08002B2CF9AE}" pid="6" name="{6B497419-AAFF-4988-BE54-C7F398170597}">
    <vt:lpwstr>{6B497419-AAFF-4988-BE54-C7F398170597}</vt:lpwstr>
  </property>
  <property fmtid="{D5CDD505-2E9C-101B-9397-08002B2CF9AE}" pid="7" name="{F46795AB-E6BA-46DE-B37E-81D7CACBB004}">
    <vt:lpwstr>{F46795AB-E6BA-46DE-B37E-81D7CACBB004}</vt:lpwstr>
  </property>
</Properties>
</file>