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枣庄市薛城区事业单位公开招聘报名登记表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*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1862"/>
              <w:gridCol w:w="546"/>
              <w:gridCol w:w="862"/>
              <w:gridCol w:w="546"/>
              <w:gridCol w:w="1053"/>
              <w:gridCol w:w="546"/>
              <w:gridCol w:w="1803"/>
              <w:gridCol w:w="1702"/>
            </w:tblGrid>
            <w:tr>
              <w:trPr>
                <w:trHeight w:val="1200" w:hRule="atLeast"/>
              </w:trPr>
              <w:tc>
                <w:tcPr>
                  <w:tcW w:w="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姓名 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*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性别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民族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年月 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7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commentRangeStart w:id="0"/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照片</w:t>
                  </w:r>
                  <w:commentRangeEnd w:id="0"/>
                  <w:r>
                    <w:commentReference w:id="0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加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作时间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面貌 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共党员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学历 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学位 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士</w:t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9"/>
              <w:gridCol w:w="1487"/>
              <w:gridCol w:w="1967"/>
              <w:gridCol w:w="1358"/>
              <w:gridCol w:w="844"/>
              <w:gridCol w:w="1577"/>
              <w:gridCol w:w="648"/>
            </w:tblGrid>
            <w:tr>
              <w:trPr>
                <w:trHeight w:val="525" w:hRule="atLeast"/>
              </w:trPr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4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薛城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**</w:t>
                  </w:r>
                  <w:commentRangeStart w:id="1"/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校</w:t>
                  </w:r>
                  <w:r>
                    <w:rPr>
                      <w:rStyle w:val="Style15"/>
                      <w:vanish w:val="false"/>
                    </w:rPr>
                  </w:r>
                  <w:commentRangeEnd w:id="1"/>
                  <w:r>
                    <w:commentReference w:id="1"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语文教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学一级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所在地</w:t>
                  </w:r>
                </w:p>
              </w:tc>
              <w:tc>
                <w:tcPr>
                  <w:tcW w:w="4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枣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户口所在地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枣庄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4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枣庄学院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语</w:t>
                  </w:r>
                  <w:commentRangeStart w:id="2"/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言</w:t>
                  </w:r>
                  <w:r>
                    <w:rPr>
                      <w:rStyle w:val="Style15"/>
                      <w:vanish w:val="false"/>
                    </w:rPr>
                  </w:r>
                  <w:commentRangeEnd w:id="2"/>
                  <w:r>
                    <w:commentReference w:id="2"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服务基层项目类别</w:t>
                  </w:r>
                </w:p>
              </w:tc>
              <w:tc>
                <w:tcPr>
                  <w:tcW w:w="4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commentRangeStart w:id="3"/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否</w:t>
                  </w:r>
                  <w:r>
                    <w:rPr>
                      <w:rStyle w:val="Style15"/>
                      <w:vanish w:val="false"/>
                    </w:rPr>
                  </w:r>
                  <w:commentRangeEnd w:id="3"/>
                  <w:r>
                    <w:commentReference w:id="3"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毕业时间 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服务地点</w:t>
                  </w:r>
                </w:p>
              </w:tc>
              <w:tc>
                <w:tcPr>
                  <w:tcW w:w="4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服务时间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考生身份</w:t>
                  </w:r>
                </w:p>
              </w:tc>
              <w:tc>
                <w:tcPr>
                  <w:tcW w:w="4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commentRangeStart w:id="4"/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在职</w:t>
                  </w:r>
                  <w:r>
                    <w:rPr>
                      <w:rStyle w:val="Style15"/>
                      <w:vanish w:val="false"/>
                    </w:rPr>
                  </w:r>
                  <w:commentRangeEnd w:id="4"/>
                  <w:r>
                    <w:commentReference w:id="4"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生源地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它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报考单位 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薛城周讯报社 </w:t>
                  </w:r>
                </w:p>
              </w:tc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考岗位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员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969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***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8969"/>
            </w:tblGrid>
            <w:tr>
              <w:trPr>
                <w:trHeight w:val="1800" w:hRule="atLeast"/>
              </w:trPr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简历 </w:t>
                  </w:r>
                </w:p>
              </w:tc>
              <w:tc>
                <w:tcPr>
                  <w:tcW w:w="8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月在枣庄学院新闻专业学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今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薛城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**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学校从事初中语文</w:t>
                  </w:r>
                  <w:commentRangeStart w:id="5"/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教学</w:t>
                  </w:r>
                  <w:commentRangeEnd w:id="5"/>
                  <w:r>
                    <w:commentReference w:id="5"/>
                  </w:r>
                  <w:r>
                    <w:rPr>
                      <w:rStyle w:val="Style15"/>
                      <w:vanish w:val="false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成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主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社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8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**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父亲   薛城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*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公司会计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电话：</w:t>
                  </w:r>
                  <w:commentRangeStart w:id="6"/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1396320</w:t>
                  </w:r>
                  <w:r>
                    <w:rPr>
                      <w:rStyle w:val="Style15"/>
                      <w:vanish w:val="false"/>
                      <w:color w:val="FF0000"/>
                    </w:rPr>
                  </w:r>
                  <w:commentRangeEnd w:id="6"/>
                  <w:r>
                    <w:commentReference w:id="6"/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***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**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母亲   薛城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*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村居民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备注 </w:t>
                  </w:r>
                </w:p>
              </w:tc>
              <w:tc>
                <w:tcPr>
                  <w:tcW w:w="896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有高中语文教师资格证书，编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****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。单位同意</w:t>
                  </w:r>
                  <w:commentRangeStart w:id="7"/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报考</w:t>
                  </w:r>
                  <w:r>
                    <w:rPr>
                      <w:rStyle w:val="Style15"/>
                      <w:vanish w:val="false"/>
                      <w:color w:val="FF0000"/>
                    </w:rPr>
                  </w:r>
                  <w:commentRangeEnd w:id="7"/>
                  <w:r>
                    <w:commentReference w:id="7"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应届毕业生不用填写参加工作时间、工作单位及职务（职称）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1-18T14:00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114X156像素</w:t>
      </w:r>
    </w:p>
  </w:comment>
  <w:comment w:id="1" w:author="user" w:date="2018-01-18T10:24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无工作单位的不必填写。</w:t>
      </w:r>
    </w:p>
  </w:comment>
  <w:comment w:id="2" w:author="user" w:date="2018-01-16T11:43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必须与毕业证一致。</w:t>
      </w:r>
    </w:p>
  </w:comment>
  <w:comment w:id="3" w:author="user" w:date="2018-01-16T11:29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报考定岗位的人员填写此栏及服务地点、服务时间栏，报考其他岗位选填“无”。</w:t>
      </w:r>
    </w:p>
  </w:comment>
  <w:comment w:id="4" w:author="user" w:date="2018-01-18T10:24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是在职人员必须在“备注栏”注明单位是否同意报考。</w:t>
      </w:r>
    </w:p>
  </w:comment>
  <w:comment w:id="5" w:author="user" w:date="2018-01-16T11:19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报考有2年工作经验要求的岗位，一定注明工作起止时间在何单位从事何种工作。</w:t>
      </w:r>
    </w:p>
  </w:comment>
  <w:comment w:id="6" w:author="user" w:date="2018-01-18T10:25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因招聘时间跨度较长，为避免因考生变更联系方式无法联系，考生要在家庭成员栏留一位家庭成员联系电话。</w:t>
      </w:r>
    </w:p>
  </w:comment>
  <w:comment w:id="7" w:author="user" w:date="2018-01-16T11:43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报考教育岗位的非应届生注明持有教师资格证书情况（学段+学科+编号）。有工作单位的要注明单位是否同意报考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1:00Z</dcterms:created>
  <dc:creator>user</dc:creator>
  <dc:description/>
  <dc:language>en-US</dc:language>
  <cp:lastModifiedBy>user</cp:lastModifiedBy>
  <dcterms:modified xsi:type="dcterms:W3CDTF">2018-01-18T06:01:00Z</dcterms:modified>
  <cp:revision>2</cp:revision>
  <dc:subject/>
  <dc:title/>
</cp:coreProperties>
</file>