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>附件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>：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lang w:bidi="ar"/>
        </w:rPr>
        <w:t>阜新市育才教育集团彰武县育才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lang w:eastAsia="zh-CN" w:bidi="ar"/>
        </w:rPr>
        <w:t>高中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lang w:bidi="ar"/>
        </w:rPr>
        <w:t>招聘教师计划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7"/>
        <w:gridCol w:w="3146"/>
        <w:gridCol w:w="2778"/>
      </w:tblGrid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科  目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人  数（人）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1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zCs w:val="21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4T08:36:00Z</cp:lastPrinted>
  <dcterms:modified xsi:type="dcterms:W3CDTF">2019-01-10T02:1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