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ind w:firstLine="3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合川区公开招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社会救助服务人员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考生报名序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4"/>
        <w:gridCol w:w="970"/>
        <w:gridCol w:w="592"/>
        <w:gridCol w:w="748"/>
        <w:gridCol w:w="525"/>
        <w:gridCol w:w="283"/>
        <w:gridCol w:w="993"/>
        <w:gridCol w:w="425"/>
        <w:gridCol w:w="709"/>
        <w:gridCol w:w="141"/>
        <w:gridCol w:w="1276"/>
        <w:gridCol w:w="1559"/>
      </w:tblGrid>
      <w:tr>
        <w:trPr>
          <w:trHeight w:val="7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（   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彩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证件照</w:t>
            </w:r>
          </w:p>
        </w:tc>
      </w:tr>
      <w:tr>
        <w:trPr>
          <w:trHeight w:val="69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民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学 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所学专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联系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现工作单位及职务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36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历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（从大学起填，填写格式：何年何月至何年何月、何单位工作学习任职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情况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（只填写区县级或高校校级以上奖励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;SimSun"/>
                <w:spacing w:val="-2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2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;SimSun"/>
                <w:spacing w:val="-2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2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;SimSun"/>
                <w:spacing w:val="-2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;SimSun"/>
                <w:spacing w:val="-2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;SimSun"/>
                <w:spacing w:val="-2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2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;SimSun"/>
                <w:spacing w:val="-2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2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黑体_GBK" w:cs="宋体;SimSun"/>
                <w:spacing w:val="-2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称 谓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姓  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年 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面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诺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本人承诺：上述填写的内容均属实。若有虚假，自愿放弃聘用资格并承担相应责任。</w:t>
            </w:r>
          </w:p>
          <w:p>
            <w:pPr>
              <w:pStyle w:val="Normal"/>
              <w:snapToGrid w:val="false"/>
              <w:ind w:firstLine="44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填表说明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考生报名序号考生不必填写；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毕业学校和所学专业应与毕业证、学位证上一致；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电话须填写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，其中联系电话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为本人手机；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家庭主要成员包括父母配偶子女兄弟姐妹及配偶父母有关情况。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此表须双面打印。</w:t>
      </w:r>
    </w:p>
    <w:p>
      <w:pPr>
        <w:pStyle w:val="Normal"/>
        <w:snapToGrid w:val="false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-</dc:creator>
  <dc:description/>
  <dc:language>en-US</dc:language>
  <cp:lastModifiedBy>000001</cp:lastModifiedBy>
  <cp:lastPrinted>2019-01-09T15:49:00Z</cp:lastPrinted>
  <dcterms:modified xsi:type="dcterms:W3CDTF">2019-01-10T02:42:00Z</dcterms:modified>
  <cp:revision>2</cp:revision>
  <dc:subject/>
  <dc:title>重庆市合川区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