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市莲云幼儿园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235" w:right="-24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岗位（代码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</w:rPr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8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8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20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20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4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4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18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签 　　名：   　　          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cs="Calibri" w:eastAsia="楷体_GB2312;楷体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FF660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1:53:00Z</dcterms:created>
  <dc:creator>User</dc:creator>
  <dc:description/>
  <dc:language>en-US</dc:language>
  <cp:lastModifiedBy>微软用户</cp:lastModifiedBy>
  <cp:lastPrinted>2018-06-28T17:12:00Z</cp:lastPrinted>
  <dcterms:modified xsi:type="dcterms:W3CDTF">2019-01-12T01:53:00Z</dcterms:modified>
  <cp:revision>2</cp:revision>
  <dc:subject/>
  <dc:title>厦门市思明区莲龙幼儿园非在编教师招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