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3"/>
        <w:gridCol w:w="1567"/>
        <w:gridCol w:w="144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单位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信息获知渠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国农业大学官网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中国农业大学招聘网    □其它招聘网站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8:00Z</dcterms:created>
  <dc:creator>Dell</dc:creator>
  <dc:description/>
  <dc:language>en-US</dc:language>
  <cp:lastModifiedBy>Cucumber Breeder</cp:lastModifiedBy>
  <dcterms:modified xsi:type="dcterms:W3CDTF">2018-12-14T09:48:00Z</dcterms:modified>
  <cp:revision>2</cp:revision>
  <dc:subject/>
  <dc:title>博士后工作申请表</dc:title>
</cp:coreProperties>
</file>