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9</w:t>
      </w:r>
      <w:r>
        <w:rPr/>
        <w:t>年天津市南开中学公开招聘教师岗位信息详表</w:t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75"/>
        <w:gridCol w:w="1785"/>
        <w:gridCol w:w="1710"/>
        <w:gridCol w:w="5065"/>
        <w:gridCol w:w="1535"/>
      </w:tblGrid>
      <w:tr>
        <w:trPr>
          <w:trHeight w:val="8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条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责</w:t>
            </w:r>
          </w:p>
        </w:tc>
      </w:tr>
      <w:tr>
        <w:trPr>
          <w:trHeight w:val="84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及相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届全日制大学毕业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相应学科的高级中学教师资格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毕业生年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（报考年龄计算的截止日期为报名工作第一日，即</w:t>
            </w: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）；博士毕业生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报考年龄计算的截止日期为报名工作第一日，即</w:t>
            </w: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专业大类一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日常教育、教学工作及学校交办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语及相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及相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及相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及相关（田径、足球专项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7:00Z</dcterms:created>
  <dc:creator>谢丹</dc:creator>
  <dc:description/>
  <dc:language>en-US</dc:language>
  <cp:lastModifiedBy>谢丹</cp:lastModifiedBy>
  <dcterms:modified xsi:type="dcterms:W3CDTF">2019-01-09T07:17:00Z</dcterms:modified>
  <cp:revision>4</cp:revision>
  <dc:subject/>
  <dc:title/>
</cp:coreProperties>
</file>