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189"/>
        <w:gridCol w:w="520"/>
        <w:gridCol w:w="2830"/>
        <w:gridCol w:w="3611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部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招聘岗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招聘人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岗位条件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含年龄、专业、学历、学位等要求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联系人及方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基础医学院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显微实验室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实验技术人员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临床医学类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基础医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类专业，全日制硕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张老师，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80845670@qq.com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797-8169760/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38797957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法医学实验室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实验技术人员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法医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10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全日制硕士研究生学历、学位，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本科为法医学（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00601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）专业学历、学位。</w:t>
            </w:r>
            <w:r>
              <w:rPr>
                <w:rFonts w:ascii="Tahoma" w:hAnsi="Tahoma" w:cs="Tahoma" w:eastAsia="Tahom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分析实验室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实验技术人员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基础医学类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生物化学与分子生物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7101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细胞生物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71009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全日制硕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机能实验室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实验技术人员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临床医学类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基础医学类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生理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7100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药理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706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全日制硕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预防医学系（实验室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实验技术人员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公共卫生与预防医学类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全日制硕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图书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信息技术人员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计算机科学与技术类类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81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信息与通信工程类类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81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电气工程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80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类、电子科学与技术类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809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全日制硕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兰老师，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lyh620620@126.com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597974833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科研中心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分子病理中心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实验技术人员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基础医学类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0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、生物学类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710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、药学类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07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、中药学类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08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或公共卫生与预防医学类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04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专业，全日制硕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万老师，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gmu_fzbl@163.com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8107977707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炎症与免疫中心实验技术人员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临床医学类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0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、基础医学类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0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、生物学类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710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或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兽医学类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906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专业，全日制硕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刘老师，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Zhiping.Liu@gmu.cn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3879793709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干细胞临床转化中心干细胞中心实验技术人员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基础医学类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0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、生物学类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710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专业，全日制硕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王老师，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69730795@qq.com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3970101879      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赣南油茶产业开发协同创新中心油茶中心平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实验技术人员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化学类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70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、生物学类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710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专业，全日制硕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黄老师，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516167443@qq.com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18370763782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心脑血管疾病防治实验室药理、药物学科实验技术人员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临床医学类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0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、基础医学类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0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、生物学类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710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、药学类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1007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、生物医学工程类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0831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专业，全日制硕士研究生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王老师，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69730795@qq.com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3970101879      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药学院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化学与药学实验室实验技术人员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药物分析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70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中药学类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药物化学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70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化学类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70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专业，全日制硕士研究生学历、学位，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本科为药学类（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008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）或化学类（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0703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）专业学历、学位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余老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gnyxyyulei@163.com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890707981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27:00Z</dcterms:created>
  <dc:creator>User</dc:creator>
  <dc:description/>
  <cp:keywords/>
  <dc:language>en-US</dc:language>
  <cp:lastModifiedBy>User</cp:lastModifiedBy>
  <dcterms:modified xsi:type="dcterms:W3CDTF">2019-01-17T02:27:00Z</dcterms:modified>
  <cp:revision>1</cp:revision>
  <dc:subject/>
  <dc:title>部门 </dc:title>
</cp:coreProperties>
</file>