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-20"/>
          <w:sz w:val="36"/>
          <w:szCs w:val="36"/>
        </w:rPr>
        <w:t>珠海市汇力人力资源服务有限公司公开招聘工作人员报名表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岗位编号：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报考职位：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251"/>
        <w:gridCol w:w="356"/>
        <w:gridCol w:w="173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政机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事业单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是否有驾照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158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励情况及特长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b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24"/>
              </w:rPr>
              <w:t>承诺人签名：</w:t>
            </w: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24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2" w:right="1469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6:00Z</dcterms:created>
  <dc:creator>江清泉:</dc:creator>
  <dc:description/>
  <cp:keywords/>
  <dc:language>en-US</dc:language>
  <cp:lastModifiedBy>何抗美:公文承办(科员)</cp:lastModifiedBy>
  <dcterms:modified xsi:type="dcterms:W3CDTF">2019-01-10T06:49:00Z</dcterms:modified>
  <cp:revision>3</cp:revision>
  <dc:subject/>
  <dc:title>珠海市平沙镇公开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