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82" w:hanging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400"/>
        <w:ind w:right="482" w:hanging="0"/>
        <w:jc w:val="center"/>
        <w:rPr/>
      </w:pPr>
      <w:r>
        <w:rPr/>
        <w:t>2019</w:t>
      </w:r>
      <w:r>
        <w:rPr/>
        <w:t>年温州市洞头区国有企业公开招聘工作人员岗位一览表</w:t>
      </w:r>
    </w:p>
    <w:tbl>
      <w:tblPr>
        <w:tblW w:w="151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1134"/>
        <w:gridCol w:w="992"/>
        <w:gridCol w:w="709"/>
        <w:gridCol w:w="851"/>
        <w:gridCol w:w="850"/>
        <w:gridCol w:w="992"/>
        <w:gridCol w:w="2694"/>
        <w:gridCol w:w="708"/>
        <w:gridCol w:w="1965"/>
        <w:gridCol w:w="20"/>
        <w:gridCol w:w="1843"/>
        <w:gridCol w:w="1519"/>
      </w:tblGrid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用人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lang w:bidi="ar"/>
              </w:rPr>
              <w:t>部门名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lang w:bidi="ar"/>
              </w:rPr>
              <w:t>岗位及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lang w:bidi="ar"/>
              </w:rPr>
              <w:t>代码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lang w:bidi="ar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lang w:bidi="ar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lang w:bidi="ar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lang w:bidi="ar"/>
              </w:rPr>
              <w:t>学历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lang w:bidi="ar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lang w:bidi="ar"/>
              </w:rPr>
              <w:t>户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lang w:bidi="ar"/>
              </w:rPr>
              <w:t>职业技术资格和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lang w:bidi="ar"/>
              </w:rPr>
              <w:t>从业经历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同分条件下优先规则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  <w:lang w:bidi="ar"/>
              </w:rPr>
              <w:t>温州市洞头城市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公室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员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</w:t>
            </w:r>
            <w:r>
              <w:rPr>
                <w:sz w:val="18"/>
                <w:szCs w:val="18"/>
              </w:rPr>
              <w:t>出生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及以上学历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文秘、法律、公共管理、行政管理、英语、市场营销等相关专业。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州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国企党建或文秘工作经历者优先。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别优秀者作为公司后备中层干部培养。</w:t>
            </w:r>
          </w:p>
        </w:tc>
      </w:tr>
      <w:tr>
        <w:trPr>
          <w:trHeight w:val="6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管理部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管理、建筑学、结构工程、房屋建筑、工程项目管理、建筑工程管理、土木建筑工程、土木工程、土木工程管理、工程造价等工程类相关专业。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及以上相关工作经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职称年龄可放宽至</w:t>
            </w:r>
            <w:r>
              <w:rPr>
                <w:sz w:val="18"/>
                <w:szCs w:val="18"/>
              </w:rPr>
              <w:t>197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，至法定退休时，参加职工养老保险年限须满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年以上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特别优秀者作为公司后备中层干部培养。</w:t>
            </w:r>
          </w:p>
        </w:tc>
      </w:tr>
      <w:tr>
        <w:trPr>
          <w:trHeight w:val="6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部（投融资部）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融、财会相关专业。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州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及以上相关工作经历，取得会计初级及以上职称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别优秀者作为公司后备中层干部培养。</w:t>
            </w:r>
          </w:p>
        </w:tc>
      </w:tr>
      <w:tr>
        <w:trPr>
          <w:trHeight w:val="11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发经营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（</w:t>
            </w:r>
            <w:r>
              <w:rPr>
                <w:sz w:val="18"/>
                <w:szCs w:val="18"/>
              </w:rPr>
              <w:t>01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类，工商管理类，公共管理类、金融、财会、市场营销等相关专业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州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及以上工作经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资产管理工作经历优先。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别优秀者作为公司后备中层干部培养。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用人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lang w:bidi="ar"/>
              </w:rPr>
              <w:t>部门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lang w:bidi="ar"/>
              </w:rPr>
              <w:t>岗位及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lang w:bidi="ar"/>
              </w:rPr>
              <w:t>代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lang w:bidi="ar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lang w:bidi="ar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lang w:bidi="ar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lang w:bidi="ar"/>
              </w:rPr>
              <w:t>学历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lang w:bidi="ar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lang w:bidi="ar"/>
              </w:rPr>
              <w:t>户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lang w:bidi="ar"/>
              </w:rPr>
              <w:t>职业技术资格和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lang w:bidi="ar"/>
              </w:rPr>
              <w:t>从业经历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同分条件下优先规则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18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州市洞头旅游文化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2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专及以上学历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422"/>
              <w:ind w:right="210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会计</w:t>
            </w:r>
            <w:r>
              <w:rPr>
                <w:kern w:val="2"/>
                <w:sz w:val="18"/>
                <w:szCs w:val="18"/>
              </w:rPr>
              <w:t>(</w:t>
            </w:r>
            <w:r>
              <w:rPr>
                <w:kern w:val="2"/>
                <w:sz w:val="18"/>
                <w:szCs w:val="18"/>
              </w:rPr>
              <w:t>学</w:t>
            </w:r>
            <w:r>
              <w:rPr>
                <w:kern w:val="2"/>
                <w:sz w:val="18"/>
                <w:szCs w:val="18"/>
              </w:rPr>
              <w:t>)</w:t>
            </w:r>
            <w:r>
              <w:rPr>
                <w:kern w:val="2"/>
                <w:sz w:val="18"/>
                <w:szCs w:val="18"/>
              </w:rPr>
              <w:t>，审计</w:t>
            </w:r>
            <w:r>
              <w:rPr>
                <w:kern w:val="2"/>
                <w:sz w:val="18"/>
                <w:szCs w:val="18"/>
              </w:rPr>
              <w:t>(</w:t>
            </w:r>
            <w:r>
              <w:rPr>
                <w:kern w:val="2"/>
                <w:sz w:val="18"/>
                <w:szCs w:val="18"/>
              </w:rPr>
              <w:t>实务</w:t>
            </w:r>
            <w:r>
              <w:rPr>
                <w:kern w:val="2"/>
                <w:sz w:val="18"/>
                <w:szCs w:val="18"/>
              </w:rPr>
              <w:t>)</w:t>
            </w:r>
            <w:r>
              <w:rPr>
                <w:kern w:val="2"/>
                <w:sz w:val="18"/>
                <w:szCs w:val="18"/>
              </w:rPr>
              <w:t>，财务管理，财务会计</w:t>
            </w:r>
            <w:r>
              <w:rPr>
                <w:kern w:val="2"/>
                <w:sz w:val="18"/>
                <w:szCs w:val="18"/>
              </w:rPr>
              <w:t>(</w:t>
            </w:r>
            <w:r>
              <w:rPr>
                <w:kern w:val="2"/>
                <w:sz w:val="18"/>
                <w:szCs w:val="18"/>
              </w:rPr>
              <w:t>教育</w:t>
            </w:r>
            <w:r>
              <w:rPr>
                <w:kern w:val="2"/>
                <w:sz w:val="18"/>
                <w:szCs w:val="18"/>
              </w:rPr>
              <w:t>)</w:t>
            </w:r>
            <w:r>
              <w:rPr>
                <w:kern w:val="2"/>
                <w:sz w:val="18"/>
                <w:szCs w:val="18"/>
              </w:rPr>
              <w:t>，会计</w:t>
            </w:r>
            <w:r>
              <w:rPr>
                <w:kern w:val="2"/>
                <w:sz w:val="18"/>
                <w:szCs w:val="18"/>
              </w:rPr>
              <w:t>(</w:t>
            </w:r>
            <w:r>
              <w:rPr>
                <w:kern w:val="2"/>
                <w:sz w:val="18"/>
                <w:szCs w:val="18"/>
              </w:rPr>
              <w:t>财务</w:t>
            </w:r>
            <w:r>
              <w:rPr>
                <w:kern w:val="2"/>
                <w:sz w:val="18"/>
                <w:szCs w:val="18"/>
              </w:rPr>
              <w:t>)</w:t>
            </w:r>
            <w:r>
              <w:rPr>
                <w:kern w:val="2"/>
                <w:sz w:val="18"/>
                <w:szCs w:val="18"/>
              </w:rPr>
              <w:t>电算化、会计与统计核算，财务信息管理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及以上财会管理相关工作经历，并具有初级会计师及以上职称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国有企业工作经历优先。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2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专及以上学历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类、市场营销类、工商管理类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州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及以上工作经历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2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专及以上学历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422"/>
              <w:ind w:right="210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、建筑工程、建筑工程技术、建筑工程管理、建筑学、市政工程、土建工程、工程造价、工程管理、土木工程</w:t>
            </w:r>
            <w:r>
              <w:rPr>
                <w:kern w:val="2"/>
                <w:sz w:val="18"/>
                <w:szCs w:val="18"/>
              </w:rPr>
              <w:t>(</w:t>
            </w:r>
            <w:r>
              <w:rPr>
                <w:kern w:val="2"/>
                <w:sz w:val="18"/>
                <w:szCs w:val="18"/>
              </w:rPr>
              <w:t>工程管理方向</w:t>
            </w:r>
            <w:r>
              <w:rPr>
                <w:kern w:val="2"/>
                <w:sz w:val="18"/>
                <w:szCs w:val="18"/>
              </w:rPr>
              <w:t>)</w:t>
            </w:r>
            <w:r>
              <w:rPr>
                <w:kern w:val="2"/>
                <w:sz w:val="18"/>
                <w:szCs w:val="18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及以上工程造价相关工作经历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2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专及以上学历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、测绘工程、土木工程、建筑工程、建筑工程技术、建筑工程管理、建筑学、市政工程、土建工程、工程造价、工程管理、土木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工程管理方向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及以上工程管理相关工作经历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秘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2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专及以上学历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不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州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用人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lang w:bidi="ar"/>
              </w:rPr>
              <w:t>部门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lang w:bidi="ar"/>
              </w:rPr>
              <w:t>岗位及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lang w:bidi="ar"/>
              </w:rPr>
              <w:t>代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lang w:bidi="ar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lang w:bidi="ar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lang w:bidi="ar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lang w:bidi="ar"/>
              </w:rPr>
              <w:t>学历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lang w:bidi="ar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lang w:bidi="ar"/>
              </w:rPr>
              <w:t>户籍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lang w:bidi="ar"/>
              </w:rPr>
              <w:t>职业技术资格和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lang w:bidi="ar"/>
              </w:rPr>
              <w:t>从业经历要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同分条件下优先规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州市洞头水务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审计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3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性</w:t>
            </w:r>
            <w:r>
              <w:rPr>
                <w:sz w:val="18"/>
                <w:szCs w:val="18"/>
              </w:rPr>
              <w:t>197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性</w:t>
            </w:r>
            <w:r>
              <w:rPr>
                <w:sz w:val="18"/>
                <w:szCs w:val="18"/>
              </w:rPr>
              <w:t>197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学历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会计学、财务管理、会计电算化、会计与统计核算、工业（企业）会计、会计、财务会计、管理会计、审计、财务会计与审计、工商管理（会计学）、网络会计、财务管理（会计方向）、会计财务管理、会计与审计、会计学（财务会计）、财会、财会学、会计学（财务管理）、财务学、会计（注册会计师方向）、财务管理学、会计学（财务会计方向）、会计学（会计师方向）、会计与审计、财务会计（电算化）、会计学（财会方向）、会计与金融等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州市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具备助理会计师及以上职称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在一定规模企业从事财务负责人或主办会计工作经历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年（含）以上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洞头户籍优先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如持有会计师以上职称，年龄可放宽到男性</w:t>
            </w:r>
            <w:r>
              <w:rPr>
                <w:sz w:val="18"/>
                <w:szCs w:val="18"/>
              </w:rPr>
              <w:t>196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；女性</w:t>
            </w:r>
            <w:r>
              <w:rPr>
                <w:sz w:val="18"/>
                <w:szCs w:val="18"/>
              </w:rPr>
              <w:t>197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至法定退休时，参加职工养老保险年限须满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年以上。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州市洞头交通发展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管理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4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8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专及以上学历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、道路与桥梁工程、土木工程（道路与交通工程）、土木工程道路方向、土木工程（工程管理）、土木工程（道桥工程方向）、土木工程（交通土建）、交通土建、土木工程（道路工程）、土木工程（道路与桥梁方向）、桥梁与隧道工程、土木工程（道桥方向）、土木工程管理、道路桥梁工程技术、土木工程（工程管理方向）、土木工程（道路与桥梁）、工程管理（建筑工程管理）、建筑工程管理、工程造价等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州市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用人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lang w:bidi="ar"/>
              </w:rPr>
              <w:t>部门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lang w:bidi="ar"/>
              </w:rPr>
              <w:t>岗位及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lang w:bidi="ar"/>
              </w:rPr>
              <w:t>代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lang w:bidi="ar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lang w:bidi="ar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lang w:bidi="ar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lang w:bidi="ar"/>
              </w:rPr>
              <w:t>学历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lang w:bidi="ar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lang w:bidi="ar"/>
              </w:rPr>
              <w:t>户籍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lang w:bidi="ar"/>
              </w:rPr>
              <w:t>职业技术资格和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lang w:bidi="ar"/>
              </w:rPr>
              <w:t>从业经历要求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备注</w:t>
            </w:r>
          </w:p>
        </w:tc>
      </w:tr>
      <w:tr>
        <w:trPr>
          <w:trHeight w:val="18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州市洞头市场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会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5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198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专及以上学历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、会计电算化、财务会计、管理会计、会计学（财务会计）、会计学（财务管理）、财务学、财务管理学、会计学（财务会计方向）、会计专业、会计学（财会方向）、财务管理专业、会计与审计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洞头区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及以上工作经历。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管理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管理员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5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197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（职高）及以上学历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不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洞头区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面向退役军人；</w:t>
            </w:r>
          </w:p>
          <w:p>
            <w:pPr>
              <w:pStyle w:val="Normal"/>
              <w:widowControl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主要负责安保工作。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一定规模企业划定标准：连续两年总资产达到</w:t>
      </w:r>
      <w:r>
        <w:rPr>
          <w:szCs w:val="21"/>
        </w:rPr>
        <w:t>1000</w:t>
      </w:r>
      <w:r>
        <w:rPr>
          <w:szCs w:val="21"/>
        </w:rPr>
        <w:t>万元（含）以上或连续两年营业收入达到</w:t>
      </w:r>
      <w:r>
        <w:rPr>
          <w:szCs w:val="21"/>
        </w:rPr>
        <w:t>500</w:t>
      </w:r>
      <w:r>
        <w:rPr>
          <w:szCs w:val="21"/>
        </w:rPr>
        <w:t>万元（含）以上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2. </w:t>
      </w:r>
      <w:r>
        <w:rPr>
          <w:szCs w:val="21"/>
        </w:rPr>
        <w:t>报名咨询电话：温州市洞头城市发展有限公司</w:t>
      </w:r>
      <w:r>
        <w:rPr>
          <w:szCs w:val="21"/>
        </w:rPr>
        <w:t>63387929</w:t>
      </w:r>
      <w:r>
        <w:rPr>
          <w:szCs w:val="21"/>
        </w:rPr>
        <w:t>，温州市洞头旅游文化发展有限公司</w:t>
      </w:r>
      <w:r>
        <w:rPr>
          <w:szCs w:val="21"/>
        </w:rPr>
        <w:t>55895106</w:t>
      </w:r>
      <w:r>
        <w:rPr>
          <w:szCs w:val="21"/>
        </w:rPr>
        <w:t>，温州市洞头水务发展有限公司</w:t>
      </w:r>
      <w:r>
        <w:rPr>
          <w:szCs w:val="21"/>
        </w:rPr>
        <w:t>63480064</w:t>
      </w:r>
      <w:r>
        <w:rPr>
          <w:szCs w:val="21"/>
        </w:rPr>
        <w:t>，温州市洞头交通发展股份有限公司</w:t>
      </w:r>
      <w:r>
        <w:rPr>
          <w:szCs w:val="21"/>
        </w:rPr>
        <w:t>63383231</w:t>
      </w:r>
      <w:r>
        <w:rPr>
          <w:szCs w:val="21"/>
        </w:rPr>
        <w:t>，温州市洞头市场发展有限公司</w:t>
      </w:r>
      <w:r>
        <w:rPr>
          <w:szCs w:val="21"/>
        </w:rPr>
        <w:t>63484220</w:t>
      </w:r>
      <w:r>
        <w:rPr>
          <w:szCs w:val="21"/>
        </w:rPr>
        <w:t>，温州市洞头人才发展有限公司</w:t>
      </w:r>
      <w:r>
        <w:rPr>
          <w:szCs w:val="21"/>
        </w:rPr>
        <w:t>63470979</w:t>
      </w:r>
      <w:r>
        <w:rPr>
          <w:szCs w:val="21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7" w:right="1587" w:gutter="0" w:header="851" w:top="907" w:footer="992" w:bottom="11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zh-CN" w:eastAsia="en-US"/>
      </w:rPr>
      <w:t>-</w:t>
    </w:r>
    <w:r>
      <w:rPr>
        <w:lang w:val="en-US" w:eastAsia="en-US"/>
      </w:rPr>
      <w:t xml:space="preserve"> </w:t>
    </w:r>
    <w:r>
      <w:rPr>
        <w:lang w:val="en-US" w:eastAsia="en-US"/>
      </w:rPr>
      <w:t>20</w:t>
    </w:r>
    <w:r>
      <w:rPr>
        <w:lang w:val="en-US" w:eastAsia="en-US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23:00Z</dcterms:created>
  <dc:creator>Administrator</dc:creator>
  <dc:description/>
  <dc:language>en-US</dc:language>
  <cp:lastModifiedBy>yadeli</cp:lastModifiedBy>
  <cp:lastPrinted>2019-01-17T11:32:00Z</cp:lastPrinted>
  <dcterms:modified xsi:type="dcterms:W3CDTF">2019-01-17T06:23:00Z</dcterms:modified>
  <cp:revision>2</cp:revision>
  <dc:subject/>
  <dc:title>2019年温州市洞头区国有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