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附件</w:t>
      </w:r>
      <w:r>
        <w:rPr>
          <w:rFonts w:eastAsia="仿宋_GB2312;Arial Unicode MS" w:cs="宋体;SimSun" w:ascii="仿宋_GB2312;Arial Unicode MS" w:hAnsi="仿宋_GB2312;Arial Unicode MS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应聘报名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应聘岗位（限报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个）</w:t>
      </w:r>
      <w:r>
        <w:rPr/>
        <w:t>：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36"/>
        <w:gridCol w:w="229"/>
        <w:gridCol w:w="1200"/>
        <w:gridCol w:w="11"/>
        <w:gridCol w:w="839"/>
        <w:gridCol w:w="386"/>
        <w:gridCol w:w="58"/>
        <w:gridCol w:w="567"/>
        <w:gridCol w:w="515"/>
        <w:gridCol w:w="256"/>
        <w:gridCol w:w="79"/>
        <w:gridCol w:w="385"/>
        <w:gridCol w:w="1174"/>
        <w:gridCol w:w="61"/>
        <w:gridCol w:w="1782"/>
      </w:tblGrid>
      <w:tr>
        <w:trPr>
          <w:trHeight w:val="555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住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余爱好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时毕业于何校、何专业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时毕业于何校、何专业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取得专业资格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（执）业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取得职（执）业资格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工作经历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写明每一段工作经历的起止年月及单位、职务：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工程类人员请写明每个项目的起止时间、规模、面积等相关信息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近一次就业单位，以及解除劳动关系的时间、原因和方式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1847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请列出近三年个人获奖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获奖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注：本人父母、配偶及子女为必填信息。</w:t>
            </w:r>
          </w:p>
        </w:tc>
      </w:tr>
      <w:tr>
        <w:trPr>
          <w:trHeight w:val="15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目前状态：（    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在职或在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（    ）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正在找工作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最快可到岗时间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期望待遇（年薪）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296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firstLine="70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9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420" w:firstLine="6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tLeast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0:00Z</dcterms:created>
  <dc:creator>微软用户</dc:creator>
  <dc:description/>
  <cp:keywords/>
  <dc:language>en-US</dc:language>
  <cp:lastModifiedBy>微软用户</cp:lastModifiedBy>
  <cp:lastPrinted>2018-04-28T16:20:00Z</cp:lastPrinted>
  <dcterms:modified xsi:type="dcterms:W3CDTF">2019-01-28T03:22:00Z</dcterms:modified>
  <cp:revision>86</cp:revision>
  <dc:subject/>
  <dc:title>义乌市城乡新社区投资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