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招聘岗位、人数、条件</w:t>
      </w:r>
    </w:p>
    <w:p>
      <w:pPr>
        <w:pStyle w:val="Normal"/>
        <w:widowControl/>
        <w:shd w:fill="FFFFFF" w:val="clear"/>
        <w:spacing w:lineRule="atLeast" w:line="450"/>
        <w:ind w:firstLine="472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21"/>
        </w:rPr>
        <w:t>1</w:t>
      </w:r>
      <w:r>
        <w:rPr>
          <w:rFonts w:ascii="Arial" w:hAnsi="Arial" w:cs="Arial"/>
          <w:b/>
          <w:bCs/>
          <w:color w:val="333333"/>
          <w:kern w:val="0"/>
          <w:sz w:val="18"/>
          <w:szCs w:val="21"/>
        </w:rPr>
        <w:t>、招聘岗位及人数</w:t>
      </w:r>
    </w:p>
    <w:tbl>
      <w:tblPr>
        <w:tblW w:w="8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676"/>
        <w:gridCol w:w="1128"/>
        <w:gridCol w:w="977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专业或研究方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土建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力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材料科学与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动力工程及工程热物理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建筑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土木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水利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测绘科学与技术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交通运输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管理科学与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物理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矿业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船舶与海洋工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2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械工程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0802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；动力工程及工程热物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0807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仪器科学与技术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0804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；航空宇宙科学与技术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0825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；物流专业；能源与动力工程专业；轨道车辆设计与制造专业；内燃机方向和车辆工程专业；汽车专业；交通运输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电气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控制科学与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信息与通信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电子科学与技术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仪器科学与技术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电子与通信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检测技术与自动化装置专业；模式识别与智能系统专业；轨道电气化专业；电力牵引专业；建筑电气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息学院和软件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信息与通信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软件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5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信息安全专业；数据挖掘专业；智能机器人专业；物联网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数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物理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机械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电子科学与技术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计算机科学与技术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光学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52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信息与计算科学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管学院和国际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应用经济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交通运输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工商管理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供应链管理或物流信息化专业；物流管理专业；公司金融专业；工业经济专业；产业经济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2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城镇化或发展经济专业；国际经济与贸易专业；信息管理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法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政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公共管理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外国语言文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哲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民族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政治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体育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4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运输物流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交通运输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控制科学与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机械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交通运输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轨道交通信号与控制专业；物流专业；运输安全工程专业；现代制造工艺与装备专业；工业工程专业；道路工程专业；交通工程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化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材料科学与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；焊接技术与工程专业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虚拟现实研究院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以上岗位条件中专业名称后括号中的数字为学科代码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Zuozhe">
    <w:name w:val="zuozhe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06:00Z</dcterms:created>
  <dc:creator>大鹏</dc:creator>
  <dc:description/>
  <dc:language>en-US</dc:language>
  <cp:lastModifiedBy>微软用户</cp:lastModifiedBy>
  <cp:lastPrinted>2019-02-02T20:08:00Z</cp:lastPrinted>
  <dcterms:modified xsi:type="dcterms:W3CDTF">2019-02-0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