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90"/>
        <w:gridCol w:w="567"/>
        <w:gridCol w:w="5137"/>
      </w:tblGrid>
      <w:tr>
        <w:trPr>
          <w:trHeight w:val="456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申请部门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聘人数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聘条件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>
          <w:trHeight w:val="2214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标采购办公室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工程招标专员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本科以上学历，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6-3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周岁，工民建或工程技术专业等相关专业；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年以上招投标相关领域工作经验，有招投标工作经验者优先；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有较强的组织、协调及沟通能力，良好的职业素养及团队合作意识，责任心强；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严谨、有责任心，有团队合作精神，工作认真负责，细致认真，保密性强；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能熟练使用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Photoshop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等相关办公软件。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7:00Z</dcterms:created>
  <dc:creator>User</dc:creator>
  <dc:description/>
  <cp:keywords/>
  <dc:language>en-US</dc:language>
  <cp:lastModifiedBy>User</cp:lastModifiedBy>
  <dcterms:modified xsi:type="dcterms:W3CDTF">2019-02-14T06:59:00Z</dcterms:modified>
  <cp:revision>1</cp:revision>
  <dc:subject/>
  <dc:title>申请部门 </dc:title>
</cp:coreProperties>
</file>