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rFonts w:eastAsia="Calibri"/>
          <w:b/>
          <w:sz w:val="36"/>
          <w:szCs w:val="36"/>
          <w:lang w:val="en-US" w:eastAsia="zh-CN"/>
        </w:rPr>
        <w:t xml:space="preserve">                               </w:t>
      </w:r>
      <w:r>
        <w:rPr>
          <w:b/>
          <w:sz w:val="36"/>
          <w:szCs w:val="36"/>
        </w:rPr>
        <w:t>招聘工作人员职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4"/>
        <w:gridCol w:w="1481"/>
        <w:gridCol w:w="1470"/>
        <w:gridCol w:w="6548"/>
        <w:gridCol w:w="1114"/>
      </w:tblGrid>
      <w:tr>
        <w:trPr>
          <w:trHeight w:val="6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临港物业管理有限公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部经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物业管理、公共事业管理、行政管理、工商管理</w:t>
            </w:r>
            <w:r>
              <w:rPr>
                <w:rFonts w:ascii="Helvetica;Arial" w:hAnsi="Helvetica;Arial" w:cs="Helvetica;Arial"/>
                <w:color w:val="3E3E3E"/>
                <w:shd w:fill="FFFFFF" w:val="clear"/>
              </w:rPr>
              <w:t>等</w:t>
            </w:r>
            <w:r>
              <w:rPr>
                <w:rFonts w:ascii="Helvetica;Arial" w:hAnsi="Helvetica;Arial" w:cs="Helvetica;Arial"/>
                <w:color w:val="3E3E3E"/>
                <w:shd w:fill="FFFFFF" w:val="clear"/>
              </w:rPr>
              <w:t>相关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大中型企事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相关工作经验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行政管理流程。具有较强执行力，富有团队精神、敬业精神，具有较强的沟通协调能力和文字处理能力。中共党员优先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1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新港物流管理中心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物流管理专业优先。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相关工作经验，熟悉单证制单、进出库的稽核，海关报表报备，库内安全及相关费用结算等。工作认真负责，具有良好的沟通协调、团队协作精神、责任心强；身体健康，品行端正，有胜任本岗位的业务能力；能吃苦耐劳，适应晚间加班；浮桥及周边地区人员优先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16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国际贸易营运中心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管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物流管理专业优先。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相关工作经验，熟悉单证制单、进出库的稽核，海关报表报备，库内安全及相关费用结算等。工作认真负责，具有良好的沟通协调、团队协作精神、责任心强；身体健康，品行端正，有胜任本岗位的业务能力；能吃苦耐劳，适应晚间加班；浮桥及周边地区人员优先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17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郑和国际酒店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会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，会计、财务会计与审计、会计学等财务财会类专业，具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会计师职称。熟练掌握企业会计准则、财政法规，严格遵守国家的税收政策，负责成本核算、总账、固定资产账务处理、税务申报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责任心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主动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、踏实、努力、人品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从事酒店财务工作，熟悉金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软件优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1:00Z</dcterms:created>
  <dc:creator>chenyi</dc:creator>
  <dc:description/>
  <dc:language>en-US</dc:language>
  <cp:lastModifiedBy>飘儿*</cp:lastModifiedBy>
  <cp:lastPrinted>2019-02-11T09:07:00Z</cp:lastPrinted>
  <dcterms:modified xsi:type="dcterms:W3CDTF">2019-02-11T01:1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