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ind w:firstLine="723"/>
        <w:jc w:val="center"/>
        <w:rPr>
          <w:rFonts w:ascii="方正小标宋简体" w:hAnsi="方正小标宋简体" w:eastAsia="宋体"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专业资格审查办法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学专业要求为“财会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学专业要求为“计算机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息类：电子信息科学与技术、信息安全、信息科学技术、电子学与信息系统、电子学与信息工程、电子信息技术、微电子科学与工程、光电信息科学与工程、电子信息技术与仪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数字媒体技术、电子与计算机工程、物联网工程、计算机系统结构、计算机软件与理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科学与工程类：信息管理与信息系统、管理信息系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User</dc:creator>
  <dc:description/>
  <dc:language>en-US</dc:language>
  <cp:lastModifiedBy>再胖也是小仙女</cp:lastModifiedBy>
  <cp:lastPrinted>2018-03-13T14:39:00Z</cp:lastPrinted>
  <dcterms:modified xsi:type="dcterms:W3CDTF">2019-02-16T03:42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