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北京师范大学广州实验学校第一次公开招聘编外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用制教师资格审查目录表（社会人员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TextBody"/>
        <w:spacing w:lineRule="atLeast" w:line="160"/>
        <w:jc w:val="both"/>
        <w:rPr/>
      </w:pPr>
      <w:r>
        <w:rPr/>
        <w:t>姓名：</w:t>
      </w:r>
      <w:r>
        <w:rPr>
          <w:rFonts w:eastAsia="Times New Roman"/>
        </w:rPr>
        <w:t xml:space="preserve">                        </w:t>
      </w:r>
      <w:r>
        <w:rPr/>
        <w:t>报考岗位：</w:t>
      </w:r>
      <w:r>
        <w:rPr>
          <w:rFonts w:eastAsia="Times New Roman"/>
        </w:rPr>
        <w:t xml:space="preserve">                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880"/>
        <w:gridCol w:w="130"/>
        <w:gridCol w:w="590"/>
        <w:gridCol w:w="525"/>
        <w:gridCol w:w="1635"/>
        <w:gridCol w:w="708"/>
        <w:gridCol w:w="1445"/>
        <w:gridCol w:w="24"/>
      </w:tblGrid>
      <w:tr>
        <w:trPr>
          <w:trHeight w:val="28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人事档案所在单位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任教年级学科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年级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</w:t>
            </w:r>
            <w:r>
              <w:rPr>
                <w:b w:val="false"/>
                <w:bCs w:val="false"/>
                <w:sz w:val="24"/>
              </w:rPr>
              <w:t>）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学科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是（）否（）师范类专业毕业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材料名称（提供原件和复印件，并在），以下证书有的请打√或说明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备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身份证 （ ）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所有考生须提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2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户口簿（地址页及本人页）：</w:t>
            </w:r>
            <w:r>
              <w:rPr>
                <w:b w:val="false"/>
                <w:bCs w:val="false"/>
                <w:sz w:val="24"/>
              </w:rPr>
              <w:t>本市户口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）；外市户口（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3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证 （ 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4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位证 （ 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5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．普通话水平测试证书（等级：      ） （ 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6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单位同意报考证明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在职在编人员须提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7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英语八级以上证书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英语学科须提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技术资格（职称名称：                     ）（ ）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报考骨干教师须提交</w:t>
            </w:r>
          </w:p>
        </w:tc>
      </w:tr>
      <w:tr>
        <w:trPr>
          <w:trHeight w:val="1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9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．专业技术资格（职称名称：                  ）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680" w:hanging="168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0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教师资格证：高级中学或职业中学（ ）；初级中学（ ）；小学（ ）；幼儿园（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1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三个月内开具的计划生育证明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 xml:space="preserve">备注：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下列资料为已婚人员提交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2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结婚证（离婚证） 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3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户口簿（地址及本人页）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4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毕业证、学位证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5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专业技术资格（职称名称：                  ）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6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独生子女证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已育人员提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报考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812" w:type="dxa"/>
            <w:gridSpan w:val="8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时间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年    月  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spacing w:lineRule="atLeast" w:line="160"/>
        <w:ind w:left="266" w:hanging="266"/>
        <w:jc w:val="both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sz w:val="18"/>
          <w:szCs w:val="18"/>
        </w:rPr>
        <w:t>报考人员下载此表，请自备好以上材料原件、复印件，并填好此表于资格审核时交现场审核，材料复印件按以上顺序装订于此表背后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12:00Z</dcterms:created>
  <dc:creator>Administrator</dc:creator>
  <dc:description/>
  <cp:keywords/>
  <dc:language>en-US</dc:language>
  <cp:lastModifiedBy>GT17E67</cp:lastModifiedBy>
  <cp:lastPrinted>2016-05-12T09:46:00Z</cp:lastPrinted>
  <dcterms:modified xsi:type="dcterms:W3CDTF">2019-02-20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